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рок 1. Let’s go!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Цели:</w:t>
      </w:r>
      <w:r>
        <w:rPr>
          <w:rFonts w:cs="Helvetica" w:ascii="Helvetica" w:hAnsi="Helvetica"/>
          <w:color w:val="333333"/>
          <w:sz w:val="23"/>
          <w:szCs w:val="23"/>
        </w:rPr>
        <w:t> учить детей приветствовать друг друга, знакомиться и прощаться; формировать навыки аудирования и говорения ;сформировать представление об английском языке как средстве общения ,позволяющем добиваться взаимопонимания с другими людьми, говорящими на нем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Оборудование:</w:t>
      </w:r>
      <w:r>
        <w:rPr>
          <w:rFonts w:cs="Helvetica" w:ascii="Helvetica" w:hAnsi="Helvetica"/>
          <w:color w:val="333333"/>
          <w:sz w:val="23"/>
          <w:szCs w:val="23"/>
        </w:rPr>
        <w:t> Буклет с раздаточным материалом Picture Flashcards; CD для работы в классе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Ход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.Организационный момент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Знакомство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Hello, everyone! I’m </w:t>
      </w:r>
      <w:r>
        <w:rPr>
          <w:rFonts w:cs="Helvetica" w:ascii="Helvetica" w:hAnsi="Helvetica"/>
          <w:color w:val="333333"/>
          <w:sz w:val="23"/>
          <w:szCs w:val="23"/>
        </w:rPr>
        <w:t>…….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 I’m your English teacher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Здравствуйт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, </w:t>
      </w:r>
      <w:r>
        <w:rPr>
          <w:rFonts w:cs="Helvetica" w:ascii="Helvetica" w:hAnsi="Helvetica"/>
          <w:color w:val="333333"/>
          <w:sz w:val="23"/>
          <w:szCs w:val="23"/>
        </w:rPr>
        <w:t>дети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! </w:t>
      </w:r>
      <w:r>
        <w:rPr>
          <w:rFonts w:cs="Helvetica" w:ascii="Helvetica" w:hAnsi="Helvetica"/>
          <w:color w:val="333333"/>
          <w:sz w:val="23"/>
          <w:szCs w:val="23"/>
        </w:rPr>
        <w:t>Меня зовут ….. Я буду учить вас говорить на английском языке. Думаю, что вы догадались ,что в начале я поздоровалась с вами и представилась по английски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-Сейчас я хочу познакомиться с вами.Давайте попробуем сделать это по -английски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еще раз представляюсь)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-I’m ……( ученики по очереди встают и представляются :I’m Nikita и т.д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.Постановка целе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Как вы уже поняли, общение начинается с приветствия и знакомства. Сегодня на уроке вы научитесь приветствовать друг друга и знакомится на английском языке. Для этого вам нужно выучить несколько слов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I.Работа по теме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см картинко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показываю картинку с изображением няни Шайн из буклета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This is Nanny Shine.</w:t>
      </w:r>
      <w:r>
        <w:rPr>
          <w:rFonts w:cs="Helvetica" w:ascii="Helvetica" w:hAnsi="Helvetica"/>
          <w:color w:val="333333"/>
          <w:sz w:val="23"/>
          <w:szCs w:val="23"/>
        </w:rPr>
        <w:t>Это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яня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Шайн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. </w:t>
      </w:r>
      <w:r>
        <w:rPr>
          <w:rFonts w:cs="Helvetica" w:ascii="Helvetica" w:hAnsi="Helvetica"/>
          <w:color w:val="333333"/>
          <w:sz w:val="23"/>
          <w:szCs w:val="23"/>
        </w:rPr>
        <w:t>Няни заботятся о детях и помогают им. Няня Шайн поможет вам научиться говорить по-английски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цифру 4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 Open your books at page 4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при этом открываю учебник и показываю на цифру 4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Няня Шайн здоровается с детьми и представляется : Hello! I’m Nanny Shine.Поздоровайтесь с ней тоже: Hello!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( Ученики вместе со мной хором повторяют : Hello!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1(с.4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Listen to Nanny Shine’s song.Послушайте песенку няни Шайн, в которой она здоровается с детьми и представляется им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слушают песню</w:t>
      </w:r>
      <w:r>
        <w:rPr>
          <w:rFonts w:cs="Helvetica" w:ascii="Calibri" w:hAnsi="Calibri"/>
          <w:color w:val="333333"/>
          <w:sz w:val="23"/>
          <w:szCs w:val="23"/>
        </w:rPr>
        <w:t xml:space="preserve">     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Приложение\Аудио\Nanny Shine’s song.wav</w:t>
        </w:r>
      </w:hyperlink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isten the song again and put up your hand when you hear the words hello and Nanny Shine. </w:t>
      </w:r>
      <w:r>
        <w:rPr>
          <w:rFonts w:cs="Helvetica" w:ascii="Helvetica" w:hAnsi="Helvetica"/>
          <w:color w:val="333333"/>
          <w:sz w:val="23"/>
          <w:szCs w:val="23"/>
        </w:rPr>
        <w:t>Послушайте песенку снова и поднимите руку, когда слышите слова hello, Nanny Shin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слушают песенку снова и выполняют задани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Давайте изобразим, как няня Шайн поет эту песенку. Повторяйте за мной движения, а также те слова в песне, которые вы уже знаете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Come on, everyone – let’s go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пою песню сама сопровождая ее соответствующими движениями.Это упражнение можно выполнить дважды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2(с.4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Введение новых структур. Показываю на картинку в учебнике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Няня Шайн хочет узнать ,как зовут девочку. Она спрашивает : What’s your name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Читаю фразы в слух. Ученики повторяют хором и индивидуально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V.Закрепл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Няня Шайн хочет познакомится с вами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ржу картинку с изображением няни Шайн, подхожу к каждому и задаю вопрос от ее имени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ello! What’s your name?(Hello! I’m Lena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  <w:lang w:val="en-US"/>
        </w:rPr>
        <w:t>V. </w:t>
      </w: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Динамическая</w:t>
      </w: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пауза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et’s have a break and do exercises. </w:t>
      </w:r>
      <w:r>
        <w:rPr>
          <w:rFonts w:cs="Helvetica" w:ascii="Helvetica" w:hAnsi="Helvetica"/>
          <w:color w:val="333333"/>
          <w:sz w:val="23"/>
          <w:szCs w:val="23"/>
        </w:rPr>
        <w:t>Давайте сделаем перерыв и выполним упражнения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Stand up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Hands up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Hands down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Sit down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Ученики повторяют за мной несколько раз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. Продолжение работы по теме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огда люди встречают друзей и знакомых, какой вопрос они обычно задают, после того как поздороваются ? ( Вопрос «Как дела?»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Я задам вам этот вопрос по-английски: How are you? А вы ответите мне тоже по-английски : Fine, thanks. Хорошо спасибо, повторите за мной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Для того чтобы правильно произнести слово thanks, надо язычок просунуть между зубами: (произношу звук, делаем вмест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.Закрепл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А сейчас я поприветствую каждого из вас 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между учителем и учеником происходит диалог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ello, Lena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ello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ow are you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Fine, thanks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Вы хотите научиться приветствовать друг друга? Повторите за мной: How are you?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(Ученики повторяют хором несколько раз, затем встают так чтобы получилось два круга, один внутри другого. При этом количество учащихся в обоих кругах одинаково и они стоят лицом друг к другу. Между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детьми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диалог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ello Lena!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ello Nick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ow are you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Fine, thanks. How are you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Fine, thanks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( Хлопаю в ладоши и дети перемещаются во внешнем круге, меняя партнера для диалога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I. Подведение итогов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Наш урок подходит к концу. Подведем итоги. Вы научились приветствовать друг друга и знакомиться на английском язык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Какие слова и фразы вы запомнили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Какое задание вам понравилось больше всего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Оцениваю деятельность учащихся на урок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Пришло время прощаться . Goodbye! Вы тоже скажите мне :Goodbye!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( Ученики несколько раз повторяют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Say goodbye to Nanny Shine!( Попрощайтесь с няней Шайн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Goodbye, everyone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рок 2. My Letters!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Цели:</w:t>
      </w:r>
      <w:r>
        <w:rPr>
          <w:rFonts w:cs="Helvetica" w:ascii="Helvetica" w:hAnsi="Helvetica"/>
          <w:color w:val="333333"/>
          <w:sz w:val="23"/>
          <w:szCs w:val="23"/>
        </w:rPr>
        <w:t> познакомить детей с английским алфавитом (a-h);формировать навыки аудирования, чтения, говорения и письма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Оборудование:</w:t>
      </w:r>
      <w:r>
        <w:rPr>
          <w:rFonts w:cs="Helvetica" w:ascii="Helvetica" w:hAnsi="Helvetica"/>
          <w:color w:val="333333"/>
          <w:sz w:val="23"/>
          <w:szCs w:val="23"/>
        </w:rPr>
        <w:t> комплект картинок Letter Fun Cards; комплект карточек с словами для данного модуля, плакат с алфавитом, диск для работы в классе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Ход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.Организационный момент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Hello, everyone! Скажите все вместе: Hello!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- How are you? ( Fine, thanks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. Фонетическая разминка</w:t>
      </w:r>
      <w:r>
        <w:rPr>
          <w:rFonts w:cs="Helvetica" w:ascii="Helvetica" w:hAnsi="Helvetica"/>
          <w:color w:val="333333"/>
          <w:sz w:val="23"/>
          <w:szCs w:val="23"/>
        </w:rPr>
        <w:t xml:space="preserve">    - Ребята, я думаю вы заметили, что в английских словах звуки отличаются от русских. В начале каждого урока мы будем делать с вами специальную зарядку для тренировки произношения английских звуков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Вы пришли к доктору. Покажите ваше горло: ( произношу звук «э».) Дятел стучит по дереву: ( произношу звук «т»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повторяют за мной звуки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 A fat cat sat on a mat. </w:t>
      </w:r>
      <w:r>
        <w:rPr>
          <w:rFonts w:cs="Helvetica" w:ascii="Helvetica" w:hAnsi="Helvetica"/>
          <w:color w:val="333333"/>
          <w:sz w:val="23"/>
          <w:szCs w:val="23"/>
        </w:rPr>
        <w:t>Это скороговорка ребята. Толстая кошка сидела на коврике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вторяем хором и индивидуально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I. Постановка целе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Сегодня вы узнаете первые 8 букв английского алфавита и слова, которые начинаются на эти буквы. Вы научитесь писать эти буквы и читать с ними слова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V. Работа по теме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с картинкам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На доске закреплены картинки точно также как и в упражнении1,с. 6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роизношу звук «э», показываю на первую картинку и произношу слов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 Every one, look at the picture. Ant. Repeat after me. (</w:t>
      </w:r>
      <w:r>
        <w:rPr>
          <w:rFonts w:cs="Helvetica" w:ascii="Helvetica" w:hAnsi="Helvetica"/>
          <w:color w:val="333333"/>
          <w:sz w:val="23"/>
          <w:szCs w:val="23"/>
        </w:rPr>
        <w:t>Ученики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хором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повторяют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 What’s this? </w:t>
      </w:r>
      <w:r>
        <w:rPr>
          <w:rFonts w:cs="Helvetica" w:ascii="Helvetica" w:hAnsi="Helvetica"/>
          <w:color w:val="333333"/>
          <w:sz w:val="23"/>
          <w:szCs w:val="23"/>
        </w:rPr>
        <w:t>Что это? Отвечайте по-английски. (Ant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казываю следующую картинку и произношу звук «б»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 Every one, look at the picture. Bed. Repeat after me. (</w:t>
      </w:r>
      <w:r>
        <w:rPr>
          <w:rFonts w:cs="Helvetica" w:ascii="Helvetica" w:hAnsi="Helvetica"/>
          <w:color w:val="333333"/>
          <w:sz w:val="23"/>
          <w:szCs w:val="23"/>
        </w:rPr>
        <w:t>Ученики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хором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повторяют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 What’s this? </w:t>
      </w:r>
      <w:r>
        <w:rPr>
          <w:rFonts w:cs="Helvetica" w:ascii="Helvetica" w:hAnsi="Helvetica"/>
          <w:color w:val="333333"/>
          <w:sz w:val="23"/>
          <w:szCs w:val="23"/>
        </w:rPr>
        <w:t>Что это? Отвечайте по-английски. (Bed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ащиеся хором отвечают, аналогично знакомлю детей со словами cat, dog,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egg, flag, glass, horse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Ознакомление с написанием букв и чтение новых сло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рядом с первой картинкой строчную букву a и произношу звук «э»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повторяют хором за мной звук, затем рядом с буквой пишу слова ant и произношу его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повторяют, также знакомлю детей с буквами b,c,d,e,f,g,h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. Закрепл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 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1(с.6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цифру 6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books at page 6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ткрываю книгу и показываю номер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Прочитайте задание к упражнению 1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читают задание про себя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Listen and repeat, pleas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слушают звуки и в паузах повторяют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Выполнение задания в рабочей тетрад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1(с.4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Написание</w:t>
      </w:r>
      <w:r>
        <w:rPr>
          <w:rFonts w:cs="Helvetica" w:ascii="Helvetica" w:hAnsi="Helvetica"/>
          <w:b/>
          <w:bCs/>
          <w:color w:val="333333"/>
          <w:sz w:val="23"/>
          <w:szCs w:val="23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бук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 Open your books at page 4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ри этом открываю рабочую тетрадь и показываю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Exercise one. Ребята, как вы думаете ,что нужно сделать в этом упражнении?(Обвести буквы по контору и прописать их самостоятельн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 </w:t>
      </w:r>
      <w:r>
        <w:rPr>
          <w:rFonts w:cs="Helvetica" w:ascii="Helvetica" w:hAnsi="Helvetica"/>
          <w:color w:val="333333"/>
          <w:sz w:val="23"/>
          <w:szCs w:val="23"/>
        </w:rPr>
        <w:t>Правильно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Trace the letters. Then write them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ыполняют задани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. Динамическая пауз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2(с.6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На доске вывешиваю плакат с буквами алфавита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et’s listen to a chat and do some exercises. </w:t>
      </w:r>
      <w:r>
        <w:rPr>
          <w:rFonts w:cs="Helvetica" w:ascii="Helvetica" w:hAnsi="Helvetica"/>
          <w:color w:val="333333"/>
          <w:sz w:val="23"/>
          <w:szCs w:val="23"/>
        </w:rPr>
        <w:t>Давайте послушаем песенку –рифмовку и выполним упражнения. ( Выполняем вместе упражнения, при этом я указываю на буквы на плакате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 xml:space="preserve">- Repeat the chat, please. (Ученики слушают запись </w:t>
      </w:r>
      <w:hyperlink r:id="rId3">
        <w:r>
          <w:rPr>
            <w:rStyle w:val="InternetLink"/>
            <w:rFonts w:cs="Helvetica" w:ascii="Helvetica" w:hAnsi="Helvetica"/>
            <w:sz w:val="23"/>
            <w:szCs w:val="23"/>
          </w:rPr>
          <w:t>Приложение\Аудио\ex.2 p.6.mp3</w:t>
        </w:r>
      </w:hyperlink>
      <w:r>
        <w:rPr>
          <w:rFonts w:cs="Helvetica" w:ascii="Calibri" w:hAnsi="Calibri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и стараются повторить слова, повторяя движения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. Закрепление изученного материала (продолжение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3(с.7)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Пишу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доск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цифру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7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books at page seven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Показываю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picture, please.What’s this? </w:t>
      </w:r>
      <w:r>
        <w:rPr>
          <w:rFonts w:cs="Helvetica" w:ascii="Helvetica" w:hAnsi="Helvetica"/>
          <w:color w:val="333333"/>
          <w:sz w:val="23"/>
          <w:szCs w:val="23"/>
        </w:rPr>
        <w:t>(Horse).(Аналогично задаю вопросы об остальных картинках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Под каждой картинкой вы видите слово с пропущенной первой буквой. Подумайте, какая буква пропущена, и напишите ее. (Контролирую процесс выполнения задания, оказывая детям помощь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Словарная работ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Стираю первые буквы в написанных на доске словах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.nt .at .og .gg .orse .ed .lag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words on the board. The first letters are missing. </w:t>
      </w:r>
      <w:r>
        <w:rPr>
          <w:rFonts w:cs="Helvetica" w:ascii="Helvetica" w:hAnsi="Helvetica"/>
          <w:color w:val="333333"/>
          <w:sz w:val="23"/>
          <w:szCs w:val="23"/>
        </w:rPr>
        <w:t>Write them,pleas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ыходят по одному к доске и вписывают буквы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3. Работа с карточкам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лю учеников на 2 группы. Каждый ребенок из первой группы получает карточку, на которой написано одно из новых слов. Каждый ребенок из второй группы получает картинку. Ученики должны найти свою пару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I. Инструктаж по выполнению домашнего задания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пр.2:РТ,с.4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На доске картинка, на которой нарисован флаг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What’s this? (flag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буквы d, f, b под картинкой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Which is the first letter of the word flag? </w:t>
      </w:r>
      <w:r>
        <w:rPr>
          <w:rFonts w:cs="Helvetica" w:ascii="Helvetica" w:hAnsi="Helvetica"/>
          <w:color w:val="333333"/>
          <w:sz w:val="23"/>
          <w:szCs w:val="23"/>
        </w:rPr>
        <w:t>Какая первая буква в слове флаг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называют букву и я обвожу ее. Можно еще раз повторить это задание со словом dog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workbooks at page 4 ,pleas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Читаю задание к упражнению вслух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Что нужно сделать в этом упражнении? (Обвести букву с которой начинается слов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Do this exercise at home. </w:t>
      </w:r>
      <w:r>
        <w:rPr>
          <w:rFonts w:cs="Helvetica" w:ascii="Helvetica" w:hAnsi="Helvetica"/>
          <w:color w:val="333333"/>
          <w:sz w:val="23"/>
          <w:szCs w:val="23"/>
        </w:rPr>
        <w:t>Выполните это задание дома. (Записываю задание на доски , а дети в дневниках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X. Подведение итогов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Наш урок подходит к концу. Подведем итоги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колько букв английского алфавита вы уже знает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ы умеете писать эти буквы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ие слова и фразы вы запомнили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ое задание вам понравилось больше всего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цениваю деятельность учащихся на урок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That’ all for today. Goodbye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рок 3. My Letters!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Цели:</w:t>
      </w:r>
      <w:r>
        <w:rPr>
          <w:rFonts w:cs="Helvetica" w:ascii="Helvetica" w:hAnsi="Helvetica"/>
          <w:color w:val="333333"/>
          <w:sz w:val="23"/>
          <w:szCs w:val="23"/>
        </w:rPr>
        <w:t> познакомить детей с английским алфавитом (i-q); формировать навыки аудирования, чтения ,говорения и письма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Оборудование:</w:t>
      </w:r>
      <w:r>
        <w:rPr>
          <w:rFonts w:cs="Helvetica" w:ascii="Helvetica" w:hAnsi="Helvetica"/>
          <w:color w:val="333333"/>
          <w:sz w:val="23"/>
          <w:szCs w:val="23"/>
        </w:rPr>
        <w:t> комплект картинок Letter Fun Cards,комплект карточек со словами для данного модуля; плакат с буквами, диск для работы в классе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Ход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.Организационный момент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 xml:space="preserve">-Hello, everyone! 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Let’s learn the poem to greet each other. </w:t>
      </w:r>
      <w:r>
        <w:rPr>
          <w:rFonts w:cs="Helvetica" w:ascii="Helvetica" w:hAnsi="Helvetica"/>
          <w:color w:val="333333"/>
          <w:sz w:val="23"/>
          <w:szCs w:val="23"/>
        </w:rPr>
        <w:t>Давайте выучим стихотворение, чтобы поприветствовать друг друга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And start our lesson,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ow are you? Say all together.(Fine, thanks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  <w:lang w:val="en-US"/>
        </w:rPr>
        <w:t>II.</w:t>
      </w: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Фонетическая</w:t>
      </w: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разминка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Let’s say our tongue-twister. A fat cat sat on a mat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дети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повторяют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скороговорку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хором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Say it as quickly as you can. </w:t>
      </w:r>
      <w:r>
        <w:rPr>
          <w:rFonts w:cs="Helvetica" w:ascii="Helvetica" w:hAnsi="Helvetica"/>
          <w:color w:val="333333"/>
          <w:sz w:val="23"/>
          <w:szCs w:val="23"/>
        </w:rPr>
        <w:t>Скажите как можно быстрее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Ребята повторяют скороговорку как можно быстрее хором и индивидуально, при этом я слежу за правильным произношением звуков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I. Актуализация знани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Словарная работ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На доске записаны слова с пропущенными первыми буквами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.at .og .lag .orse .lass .gg .ed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words on the blackboard. The first letters are missing . </w:t>
      </w:r>
      <w:r>
        <w:rPr>
          <w:rFonts w:cs="Helvetica" w:ascii="Helvetica" w:hAnsi="Helvetica"/>
          <w:color w:val="333333"/>
          <w:sz w:val="23"/>
          <w:szCs w:val="23"/>
        </w:rPr>
        <w:t>Write them, pleas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выходят по одному к доске и пишу буквы, затем раздаю картинки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Match the pictures to the words. </w:t>
      </w:r>
      <w:r>
        <w:rPr>
          <w:rFonts w:cs="Helvetica" w:ascii="Helvetica" w:hAnsi="Helvetica"/>
          <w:color w:val="333333"/>
          <w:sz w:val="23"/>
          <w:szCs w:val="23"/>
        </w:rPr>
        <w:t>Соедините картинки со словами. (Учащиеся выходят к доске и крепят картинки к словам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V. Постановка целе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Сегодня вы узнаете следующие девять букв английского алфавита и слова, которые начинаются с этих букв. Вы научитесь писать эти буквы и читать с ними слова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.Работа по теме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с картинкам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На доске закреплены картинки, расположенные точно также, как и в упр. 1(учебник, с.8). Я произношу звук /i/, а затем показываю на картинку и произношу слов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Everyone, look at the picture. </w:t>
      </w:r>
      <w:r>
        <w:rPr>
          <w:rFonts w:cs="Helvetica" w:ascii="Helvetica" w:hAnsi="Helvetica"/>
          <w:color w:val="333333"/>
          <w:sz w:val="23"/>
          <w:szCs w:val="23"/>
        </w:rPr>
        <w:t>Ink. Repeat after me. Повторяйте за мной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хором повторяют за мной, после этого я показываю картинку одному из учеников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Ink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роизношу звук «дж», показываю следующую картинку и произношу слов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picture. Jug. Repeat after me. </w:t>
      </w:r>
      <w:r>
        <w:rPr>
          <w:rFonts w:cs="Helvetica" w:ascii="Helvetica" w:hAnsi="Helvetica"/>
          <w:color w:val="333333"/>
          <w:sz w:val="23"/>
          <w:szCs w:val="23"/>
        </w:rPr>
        <w:t>(Учащиеся хором произносят звук и слово, аналогично знакомлю детей со словами kangaroo, lamp, mouse, nest, orange, pin, queen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 Ознакомление с написанием букв и чтение новых сло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строчную букву i и произношу звук /i/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хором проторяют за учителем звук. Затем рядом с этой буквой пишу слово ink и произношу его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ащиеся повторяют, аналогично знакомлю детей с буквами: j, k, l, m, n, o, p, q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V.Закрепл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1(с.8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цифру 8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books at page 8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ри этом открываю свой учебник и показываю цифру 8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Причитайте задание к упражнению 1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читают задание про себя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Listen and repeat please…..</w:t>
      </w:r>
      <w:hyperlink r:id="rId4">
        <w:r>
          <w:rPr>
            <w:rStyle w:val="InternetLink"/>
            <w:rFonts w:cs="Helvetica" w:ascii="Helvetica" w:hAnsi="Helvetica"/>
            <w:sz w:val="23"/>
            <w:szCs w:val="23"/>
            <w:lang w:val="en-US"/>
          </w:rPr>
          <w:t>Приложение\Аудио\ex.1 p.8.mp3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ащиеся слушают запись и в паузах повторяют звуки и слова хором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Выполнение задания в рабочей тетрад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1(с.5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Написание</w:t>
      </w:r>
      <w:r>
        <w:rPr>
          <w:rFonts w:cs="Helvetica" w:ascii="Helvetica" w:hAnsi="Helvetica"/>
          <w:b/>
          <w:bCs/>
          <w:color w:val="333333"/>
          <w:sz w:val="23"/>
          <w:szCs w:val="23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бук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workbooks at page 5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ри этом открываю рабочую тетрадь и показываю на цифру 5, затем указываю на упражнение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Exercise one. Trace the letters. </w:t>
      </w:r>
      <w:r>
        <w:rPr>
          <w:rFonts w:cs="Helvetica" w:ascii="Helvetica" w:hAnsi="Helvetica"/>
          <w:color w:val="333333"/>
          <w:sz w:val="23"/>
          <w:szCs w:val="23"/>
        </w:rPr>
        <w:t>Then write them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 выполняют задани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.Динамическая пауз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2.(с.8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На доске вывешивается плакат (алфавит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et's listen to a chant and do some exercises. </w:t>
      </w:r>
      <w:r>
        <w:rPr>
          <w:rFonts w:cs="Helvetica" w:ascii="Helvetica" w:hAnsi="Helvetica"/>
          <w:color w:val="333333"/>
          <w:sz w:val="23"/>
          <w:szCs w:val="23"/>
        </w:rPr>
        <w:t>Давайте послушаем песенку-рифмовку и выполним зарядку…..</w:t>
      </w:r>
      <w:hyperlink r:id="rId5">
        <w:r>
          <w:rPr>
            <w:rStyle w:val="InternetLink"/>
            <w:rFonts w:cs="Helvetica" w:ascii="Helvetica" w:hAnsi="Helvetica"/>
            <w:sz w:val="23"/>
            <w:szCs w:val="23"/>
          </w:rPr>
          <w:t>Приложение\Аудио\ex.2 p. 8.mp3</w:t>
        </w:r>
      </w:hyperlink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слушаю запись и повторяют за мной ритмичные движения, при этом я указываю на соответствующую картинку и букву на плакат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Repeat the chant please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Вс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повторяем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. Закрепление изученного материала (продолжение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3.(с.9)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Пишу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доск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цифру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9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books at page 9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ри этом открываю книгу и показываю на первую картинку и на цифру 9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 Look at the picture, please. </w:t>
      </w:r>
      <w:r>
        <w:rPr>
          <w:rFonts w:cs="Helvetica" w:ascii="Helvetica" w:hAnsi="Helvetica"/>
          <w:color w:val="333333"/>
          <w:sz w:val="23"/>
          <w:szCs w:val="23"/>
        </w:rPr>
        <w:t>What’s this? (Queen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сле того как дети назовут все картинки, они выполняют задание, слежу за тем, чтобы дети правильно списывали слова в тетрадь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Read the right word for the picture 1. </w:t>
      </w:r>
      <w:r>
        <w:rPr>
          <w:rFonts w:cs="Helvetica" w:ascii="Helvetica" w:hAnsi="Helvetica"/>
          <w:color w:val="333333"/>
          <w:sz w:val="23"/>
          <w:szCs w:val="23"/>
        </w:rPr>
        <w:t>(Queen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Аналогично читаем слова к остальным картинкам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X. Инструктаж по выполнению домашнего задания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упр</w:t>
      </w:r>
      <w:r>
        <w:rPr>
          <w:rFonts w:cs="Helvetica" w:ascii="Helvetica" w:hAnsi="Helvetica"/>
          <w:b/>
          <w:bCs/>
          <w:color w:val="333333"/>
          <w:sz w:val="23"/>
          <w:szCs w:val="23"/>
          <w:lang w:val="en-US"/>
        </w:rPr>
        <w:t>. 2;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РТ</w:t>
      </w:r>
      <w:r>
        <w:rPr>
          <w:rFonts w:cs="Helvetica" w:ascii="Helvetica" w:hAnsi="Helvetica"/>
          <w:b/>
          <w:bCs/>
          <w:color w:val="333333"/>
          <w:sz w:val="23"/>
          <w:szCs w:val="23"/>
          <w:lang w:val="en-US"/>
        </w:rPr>
        <w:t>, 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с</w:t>
      </w:r>
      <w:r>
        <w:rPr>
          <w:rFonts w:cs="Helvetica" w:ascii="Helvetica" w:hAnsi="Helvetica"/>
          <w:b/>
          <w:bCs/>
          <w:color w:val="333333"/>
          <w:sz w:val="23"/>
          <w:szCs w:val="23"/>
          <w:lang w:val="en-US"/>
        </w:rPr>
        <w:t>.5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Open your workbooks at page 5, please. </w:t>
      </w:r>
      <w:r>
        <w:rPr>
          <w:rFonts w:cs="Helvetica" w:ascii="Helvetica" w:hAnsi="Helvetica"/>
          <w:color w:val="333333"/>
          <w:sz w:val="23"/>
          <w:szCs w:val="23"/>
        </w:rPr>
        <w:t>Exercise 2. Что нужно сделать в этом упражнении? (Написать пропущенные буквы в словах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Do this exercise at home. Выполните это задание дома. (Записываю задание на доске, а ученики в дневниках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X. Подведение итогов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Наш урок подходит к концу. Подведем итоги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колько букв английского алфавита вы уже знает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Вы умеете писать эти буквы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ие слова и фразы вы запомнили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ое задание вам понравилось больше всего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цениваю деятельность учащихся на урок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That’s all for today. Goodbye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b/>
          <w:b/>
          <w:bCs/>
          <w:color w:val="333333"/>
          <w:sz w:val="23"/>
          <w:szCs w:val="23"/>
          <w:u w:val="single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рок 4.  My Letters!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Цели:</w:t>
      </w:r>
      <w:r>
        <w:rPr>
          <w:rFonts w:cs="Helvetica" w:ascii="Helvetica" w:hAnsi="Helvetica"/>
          <w:color w:val="333333"/>
          <w:sz w:val="23"/>
          <w:szCs w:val="23"/>
        </w:rPr>
        <w:t> познакомить детей с английским алфавитом (r-z); формировать навыки аудирования, чтения, письма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Оборудование:</w:t>
      </w:r>
      <w:r>
        <w:rPr>
          <w:rFonts w:cs="Helvetica" w:ascii="Helvetica" w:hAnsi="Helvetica"/>
          <w:color w:val="333333"/>
          <w:sz w:val="23"/>
          <w:szCs w:val="23"/>
        </w:rPr>
        <w:t> Комплект картинок Letter Fun Cards, комплект карточек со словами для данного модуля, плакат- алфавит, диск для работы в классе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Ход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.Организационные момент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Hello, everyone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And start our lesson,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ow are you? Say all together.(Fine, thanks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.Фонетическая размин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Дятел стучит по дереву: /t/-/t/-/t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 кабинете зубного врача: /дж/-/дж/-/дж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инички перекликаются :/tin/-/tin/, /tin/-/tin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Выталкиваем воздух:/p/-/p/-/p/-/p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ы пришли к доктору. Покажите ваше горло:/э/-/э/-/э/-/э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повторяют все за мной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- Назовите слова со звуком «э». (cat, lamp, flag, kangaroo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Затем дети повторяют слова со звуками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I.Актуализация знани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Игра с картинками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I’ve got a picture. Try and guess what’s on the picture.</w:t>
      </w:r>
      <w:r>
        <w:rPr>
          <w:rFonts w:cs="Helvetica" w:ascii="Helvetica" w:hAnsi="Helvetica"/>
          <w:color w:val="333333"/>
          <w:sz w:val="23"/>
          <w:szCs w:val="23"/>
        </w:rPr>
        <w:t>Угадайт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, </w:t>
      </w:r>
      <w:r>
        <w:rPr>
          <w:rFonts w:cs="Helvetica" w:ascii="Helvetica" w:hAnsi="Helvetica"/>
          <w:color w:val="333333"/>
          <w:sz w:val="23"/>
          <w:szCs w:val="23"/>
        </w:rPr>
        <w:t>что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изображено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картинк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ржу картинку так , чтобы дети не видели что изображено на картинке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rang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No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Egg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No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Mous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Yes. Well done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сле того как дети угадают несколько картинок, предлагаю поиграть таким образом в парах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V. Постановка целе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егодня вы узнаете последние 9 букв английского алфавита и слова, которые начинаются на эти буквы. Вы научитесь писать эти буквы и читать с ними слова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.Работа по теме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с картинкам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На доске закреплены картинки точно также, как и в учебнике с.10,упр 1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Показываю картинку и произношу звук /r/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Everyone look at the picture. </w:t>
      </w:r>
      <w:r>
        <w:rPr>
          <w:rFonts w:cs="Helvetica" w:ascii="Helvetica" w:hAnsi="Helvetica"/>
          <w:color w:val="333333"/>
          <w:sz w:val="23"/>
          <w:szCs w:val="23"/>
        </w:rPr>
        <w:t>Rabbit. Repeat after me. Повторяйте за мной.(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се хором повторяют за мной, затем я показываю картинку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Rabbit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роизношу следующий звук /s/, затем показываю на следующую картинку и произношу слов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picture. Snake. </w:t>
      </w:r>
      <w:r>
        <w:rPr>
          <w:rFonts w:cs="Helvetica" w:ascii="Helvetica" w:hAnsi="Helvetica"/>
          <w:color w:val="333333"/>
          <w:sz w:val="23"/>
          <w:szCs w:val="23"/>
        </w:rPr>
        <w:t>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се хором повторяют за мной, затем я показываю картинку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Snake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Аналогично знакомлю детей с следующими картинками и словами: tree, box, yacht, zip, window, vest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Ознакомление с написанием букв и чтение новых сло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рядом с первой картинкой строчную букву r и произношу звук /r/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ащиеся все хором повторяют и таким же образом знакомлю с другими буквами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.Закрепл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Упр.1(с.10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цифру 10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books at page 10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ткрываю учебник и показываю цифру 10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Прочитайте слова к упражнению 1.</w:t>
        <w:tab/>
      </w:r>
      <w:hyperlink r:id="rId6">
        <w:r>
          <w:rPr>
            <w:rStyle w:val="InternetLink"/>
            <w:rFonts w:cs="Helvetica" w:ascii="Helvetica" w:hAnsi="Helvetica"/>
            <w:sz w:val="23"/>
            <w:szCs w:val="23"/>
          </w:rPr>
          <w:t>Приложение\Аудио\ex.1 p.10.mp3</w:t>
        </w:r>
      </w:hyperlink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читают задание про себя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Listen and repeat , pleas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слушают запись и в паузах повторяют звуки и слова хором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Выполнение задания в рабочей тетрад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Упр.1(с.6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</w:rPr>
        <w:t>Написани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бук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workbooks at page 6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казываю упражнение в тетради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 xml:space="preserve">-Exercise 1. 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Trace the letters. Then write them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ыполняют задани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.Динамическая пауз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2 (с. 10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На доске вывешивается плакат (алфавит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et's listen to a chant and do some exercises. </w:t>
      </w:r>
      <w:r>
        <w:rPr>
          <w:rFonts w:cs="Helvetica" w:ascii="Helvetica" w:hAnsi="Helvetica"/>
          <w:color w:val="333333"/>
          <w:sz w:val="23"/>
          <w:szCs w:val="23"/>
        </w:rPr>
        <w:t>Давайте послушаем песенку-рифмовку и выполним зарядку.</w:t>
        <w:tab/>
      </w:r>
      <w:hyperlink r:id="rId7">
        <w:r>
          <w:rPr>
            <w:rStyle w:val="InternetLink"/>
            <w:rFonts w:cs="Helvetica" w:ascii="Helvetica" w:hAnsi="Helvetica"/>
            <w:sz w:val="23"/>
            <w:szCs w:val="23"/>
          </w:rPr>
          <w:t>Приложение\Аудио\ex.2 p.10.mp3</w:t>
        </w:r>
      </w:hyperlink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слушаю запись и повторяют за мной ритмичные движения, при этом я указываю на соответствующую картинку и букву на плакат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Repeat the chant please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Вс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повторяем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I.Закрепление изученного материала (продолжение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3 (с.11)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Пишу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доск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цифру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11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books at page 11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ри этом я показываю страницу в книге и -указываю на первую картинку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picture. What’s this? </w:t>
      </w:r>
      <w:r>
        <w:rPr>
          <w:rFonts w:cs="Helvetica" w:ascii="Helvetica" w:hAnsi="Helvetica"/>
          <w:color w:val="333333"/>
          <w:sz w:val="23"/>
          <w:szCs w:val="23"/>
        </w:rPr>
        <w:t>(Window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сле того как дети назовут все картинки, они выполняют задание, я контролирую правильное списывание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Read the word for picture 1. </w:t>
      </w:r>
      <w:r>
        <w:rPr>
          <w:rFonts w:cs="Helvetica" w:ascii="Helvetica" w:hAnsi="Helvetica"/>
          <w:color w:val="333333"/>
          <w:sz w:val="23"/>
          <w:szCs w:val="23"/>
        </w:rPr>
        <w:t>(window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4 (с.11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Дети читают вслух слова, соответствующие картинкам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X.Инструктаж по выполнению домашнего задания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пр.2:РТ,с.6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На доске нарисована таблица с буквами и вывешено 8 картинок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Здесь спрятались 8 слов. Найдите их, прочитайте и переведите. Ученики выполняют задани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Open your workbooks at page 6,ex 2.Что нужно сделать вам в этом упражнении?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Do this exercise at home. </w:t>
      </w:r>
      <w:r>
        <w:rPr>
          <w:rFonts w:cs="Helvetica" w:ascii="Helvetica" w:hAnsi="Helvetica"/>
          <w:color w:val="333333"/>
          <w:sz w:val="23"/>
          <w:szCs w:val="23"/>
        </w:rPr>
        <w:t>Выполните это упражнение дома.(Записываю задание на доске, а дети в дневниках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X.Подведение итогов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Наш урок подходит к концу. Подведем итоги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колько букв английского алфавита вы уже знает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Вы умеете писать эти буквы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ие слова и фразы вы запомнили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ое задание вам понравилось больше всего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цениваю деятельность учащихся на урок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That’s all for today. Goodbye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рок 5. Letter Blends!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Цели: </w:t>
      </w:r>
      <w:r>
        <w:rPr>
          <w:rFonts w:cs="Helvetica" w:ascii="Helvetica" w:hAnsi="Helvetica"/>
          <w:color w:val="333333"/>
          <w:sz w:val="23"/>
          <w:szCs w:val="23"/>
        </w:rPr>
        <w:t>учить детей читать буквосочетания sh, ch; формировать навыки аудирования, чтения, письма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Оборудование:</w:t>
      </w:r>
      <w:r>
        <w:rPr>
          <w:rFonts w:cs="Helvetica" w:ascii="Helvetica" w:hAnsi="Helvetica"/>
          <w:color w:val="333333"/>
          <w:sz w:val="23"/>
          <w:szCs w:val="23"/>
        </w:rPr>
        <w:t> Комплект картинок Letter Fun Cards, комплект карточек со словами для данного модуля, плакат- алфавит, диск для работы в классе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Ход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.Организационные момент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Hello, everyone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And start our lesson,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ow are you? Say all together.(Fine, thanks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.Фонетическая размин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Дятел стучит по дереву: /t/-/t/-/t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 кабинете зубного врача: /дж/-/дж/-/дж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инички перекликаются :/tin/-/tin/, /tin/-/tin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Выталкиваем воздух:/p/-/p/-/p/-/p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ы пришли к доктору. Покажите ваше горло:/э/-/э/-/э/-/э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ороны каркают:/kra/-/kra/-/kra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Змея спряталась в траве: /s/-/s/-/s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омары пищат:/z/-/z/-/z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повторяют все за мной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I.Постановка целе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егодня вы узнаете какие буквы помогают передать звуки «ш» и «ч» на письме. Вы научитесь читать и писать слова с этими звуками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V.Работа по теме урока</w:t>
      </w:r>
    </w:p>
    <w:p>
      <w:pPr>
        <w:pStyle w:val="Style14"/>
        <w:shd w:fill="FFFFFF" w:val="clear"/>
        <w:spacing w:before="0" w:after="162"/>
        <w:rPr>
          <w:rFonts w:ascii="Calibri" w:hAnsi="Calibri" w:cs="Helvetica"/>
          <w:b/>
          <w:b/>
          <w:bCs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1.Работа с картинками  \ презентация   </w:t>
      </w:r>
      <w:hyperlink r:id="rId8">
        <w:r>
          <w:rPr>
            <w:rStyle w:val="InternetLink"/>
            <w:rFonts w:cs="Helvetica" w:ascii="Helvetica" w:hAnsi="Helvetica"/>
            <w:b/>
            <w:bCs/>
            <w:sz w:val="23"/>
            <w:szCs w:val="23"/>
          </w:rPr>
          <w:t>Приложение\Презентации\sh-ch.ppsx</w:t>
        </w:r>
      </w:hyperlink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 xml:space="preserve">(На доске закреплены картинки точно также, как и в учебнике с.1 ,упр 12.   </w:t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2B2B2B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Показываю картинку и произношу звук /ш/.</w:t>
      </w:r>
      <w:r>
        <w:rPr>
          <w:rFonts w:cs="Arial" w:ascii="Arial" w:hAnsi="Arial"/>
          <w:color w:val="2B2B2B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Everyone look at the picture. </w:t>
      </w:r>
      <w:r>
        <w:rPr>
          <w:rFonts w:cs="Helvetica" w:ascii="Helvetica" w:hAnsi="Helvetica"/>
          <w:color w:val="333333"/>
          <w:sz w:val="23"/>
          <w:szCs w:val="23"/>
        </w:rPr>
        <w:t>Sheep. Repeat after me. Повторяйте за мной.(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се хором повторяют за мной, затем я показываю картинку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Sheep.)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</w:rPr>
        <w:instrText xml:space="preserve"> HYPERLINK "../in/%D0%9F%D1%80%D0%B8%D0%BB%D0%BE%D0%B6%D0%B5%D0%BD%D0%B8%D0%B5/%D0%9F%D1%80%D0%B5%D0%B7%D0%B5%D0%BD%D1%82%D0%B0%D1%86%D0%B8%D0%B8/sh-ch.ppsx" \l "9"</w:instrText>
      </w:r>
      <w:r>
        <w:rPr>
          <w:rStyle w:val="InternetLink"/>
          <w:sz w:val="23"/>
          <w:szCs w:val="23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</w:rPr>
        <w:t>Приложение\Презентации\sh-ch.ppsx#9</w:t>
      </w:r>
      <w:r>
        <w:rPr>
          <w:rStyle w:val="InternetLink"/>
          <w:sz w:val="23"/>
          <w:szCs w:val="23"/>
          <w:rFonts w:cs="Helvetica" w:ascii="Helvetica" w:hAnsi="Helvetica"/>
        </w:rPr>
        <w:fldChar w:fldCharType="end"/>
      </w:r>
    </w:p>
    <w:p>
      <w:pPr>
        <w:pStyle w:val="Style14"/>
        <w:shd w:fill="FFFFFF" w:val="clear"/>
        <w:spacing w:before="0" w:after="162"/>
        <w:rPr/>
      </w:pP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(Произношу следующий звук /s/, затем показываю на следующую картинку и произношу слов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picture. Fish. </w:t>
      </w:r>
      <w:r>
        <w:rPr>
          <w:rFonts w:cs="Helvetica" w:ascii="Helvetica" w:hAnsi="Helvetica"/>
          <w:color w:val="333333"/>
          <w:sz w:val="23"/>
          <w:szCs w:val="23"/>
        </w:rPr>
        <w:t>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се хором повторяют за мной, затем я показываю картинку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What’s this? (Fish.)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instrText xml:space="preserve"> HYPERLINK "../in/%D0%9F%D1%80%D0%B8%D0%BB%D0%BE%D0%B6%D0%B5%D0%BD%D0%B8%D0%B5/%D0%9F%D1%80%D0%B5%D0%B7%D0%B5%D0%BD%D1%82%D0%B0%D1%86%D0%B8%D0%B8/sh-ch.ppsx" \l "10"</w:instrText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  <w:lang w:val="en-US"/>
        </w:rPr>
        <w:t>Приложение\Презентации\sh-ch.ppsx#10</w:t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fldChar w:fldCharType="end"/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picture. </w:t>
      </w:r>
      <w:r>
        <w:rPr>
          <w:rFonts w:cs="Helvetica" w:ascii="Helvetica" w:hAnsi="Helvetica"/>
          <w:color w:val="333333"/>
          <w:sz w:val="23"/>
          <w:szCs w:val="23"/>
        </w:rPr>
        <w:t>Ship. 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се хором повторяют за мной, затем я показываю картинку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Ship.)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</w:rPr>
        <w:instrText xml:space="preserve"> HYPERLINK "../in/%D0%9F%D1%80%D0%B8%D0%BB%D0%BE%D0%B6%D0%B5%D0%BD%D0%B8%D0%B5/%D0%9F%D1%80%D0%B5%D0%B7%D0%B5%D0%BD%D1%82%D0%B0%D1%86%D0%B8%D0%B8/sh-ch.ppsx" \l "11"</w:instrText>
      </w:r>
      <w:r>
        <w:rPr>
          <w:rStyle w:val="InternetLink"/>
          <w:sz w:val="23"/>
          <w:szCs w:val="23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</w:rPr>
        <w:t>Приложение\Презентации\sh-ch.ppsx#11</w:t>
      </w:r>
      <w:r>
        <w:rPr>
          <w:rStyle w:val="InternetLink"/>
          <w:sz w:val="23"/>
          <w:szCs w:val="23"/>
          <w:rFonts w:cs="Helvetica" w:ascii="Helvetica" w:hAnsi="Helvetica"/>
        </w:rPr>
        <w:fldChar w:fldCharType="end"/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Ознакомление с чтением новых сло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 xml:space="preserve">-Ребята, для того чтобы передать некоторые звуки на письме, нам нужны не одна, а сразу 2 буквы. Например, чтобы передать звук «ш», нам нужны буквы s,h.  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</w:rPr>
        <w:instrText xml:space="preserve"> HYPERLINK "../in/%D0%9F%D1%80%D0%B8%D0%BB%D0%BE%D0%B6%D0%B5%D0%BD%D0%B8%D0%B5/%D0%9F%D1%80%D0%B5%D0%B7%D0%B5%D0%BD%D1%82%D0%B0%D1%86%D0%B8%D0%B8/sh-ch.ppsx" \l "8"</w:instrText>
      </w:r>
      <w:r>
        <w:rPr>
          <w:rStyle w:val="InternetLink"/>
          <w:sz w:val="23"/>
          <w:szCs w:val="23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</w:rPr>
        <w:t>Приложение\Презентации\sh-ch.ppsx#8</w:t>
      </w:r>
      <w:r>
        <w:rPr>
          <w:rStyle w:val="InternetLink"/>
          <w:sz w:val="23"/>
          <w:szCs w:val="23"/>
          <w:rFonts w:cs="Helvetica" w:ascii="Helvetica" w:hAnsi="Helvetica"/>
        </w:rPr>
        <w:fldChar w:fldCharType="end"/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рядом с первой картинкой строчные буквы S,H и произношу звук /ш/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хором повторяют, затем пишу рядом с буквой слово Sheep и произношу его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Аналогично работаем со словами ship, fish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.Закрепл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1(с.12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цифру 12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books at page 12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ткрываю учебник и показываю в книг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Listen and repeat, please.(Ученики слушают и повторяют слова хором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2(с.12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казываю картинку в учебнике к этому упражнению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Snake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сле того, как дети назовут все картинки, они выполняют задание. Не переписываем слова в тетрадь. Пусть дети впишут слова в учебнике, иначе им будет трудно догадаться какое слово получится по вертикали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.Динамическая пауз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2 (с. 10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На доске вывешивается плакат (алфавит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et's listen to a chant and do some exercises. </w:t>
      </w:r>
      <w:r>
        <w:rPr>
          <w:rFonts w:cs="Helvetica" w:ascii="Helvetica" w:hAnsi="Helvetica"/>
          <w:color w:val="333333"/>
          <w:sz w:val="23"/>
          <w:szCs w:val="23"/>
        </w:rPr>
        <w:t>Давайте послушаем песенку-рифмовку и выполним зарядку.</w:t>
        <w:tab/>
      </w:r>
      <w:hyperlink r:id="rId9">
        <w:r>
          <w:rPr>
            <w:rStyle w:val="InternetLink"/>
            <w:rFonts w:cs="Helvetica" w:ascii="Helvetica" w:hAnsi="Helvetica"/>
            <w:sz w:val="23"/>
            <w:szCs w:val="23"/>
          </w:rPr>
          <w:t>Приложение\Аудио\ex.2 p.10.mp3</w:t>
        </w:r>
      </w:hyperlink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слушаю запись и повторяют за мной ритмичные движения, при этом я указываю на соответствующую картинку и букву на плакат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Repeat the chant please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Все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повторяем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.Продолжение работы по теме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с картинкам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На доске вывешены картинки точно также как и в упр3. Произношу звук /ч/, затем показываю на картинку и произношу слов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Everyone, look at the picture. </w:t>
      </w:r>
      <w:r>
        <w:rPr>
          <w:rFonts w:cs="Helvetica" w:ascii="Helvetica" w:hAnsi="Helvetica"/>
          <w:color w:val="333333"/>
          <w:sz w:val="23"/>
          <w:szCs w:val="23"/>
        </w:rPr>
        <w:t>Chick.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instrText xml:space="preserve"> HYPERLINK "../in/%D0%9F%D1%80%D0%B8%D0%BB%D0%BE%D0%B6%D0%B5%D0%BD%D0%B8%D0%B5/%D0%9F%D1%80%D0%B5%D0%B7%D0%B5%D0%BD%D1%82%D0%B0%D1%86%D0%B8%D0%B8/sh-ch.ppsx" \l "15"</w:instrText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  <w:lang w:val="en-US"/>
        </w:rPr>
        <w:t>Приложение\Презентации\sh-ch.ppsx#15</w:t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color w:val="333333"/>
          <w:sz w:val="23"/>
          <w:szCs w:val="23"/>
        </w:rPr>
        <w:t xml:space="preserve"> 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се хором повторяют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Ознакомление с чтением новых сло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Чтобы передать звук /ч/, нам нужны буквы c,h.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</w:rPr>
        <w:instrText xml:space="preserve"> HYPERLINK "../in/%D0%9F%D1%80%D0%B8%D0%BB%D0%BE%D0%B6%D0%B5%D0%BD%D0%B8%D0%B5/%D0%9F%D1%80%D0%B5%D0%B7%D0%B5%D0%BD%D1%82%D0%B0%D1%86%D0%B8%D0%B8/sh-ch.ppsx" \l "13"</w:instrText>
      </w:r>
      <w:r>
        <w:rPr>
          <w:rStyle w:val="InternetLink"/>
          <w:sz w:val="23"/>
          <w:szCs w:val="23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</w:rPr>
        <w:t>Приложение\Презентации\sh-ch.ppsx#13</w:t>
      </w:r>
      <w:r>
        <w:rPr>
          <w:rStyle w:val="InternetLink"/>
          <w:sz w:val="23"/>
          <w:szCs w:val="23"/>
          <w:rFonts w:cs="Helvetica" w:ascii="Helvetica" w:hAnsi="Helvetica"/>
        </w:rPr>
        <w:fldChar w:fldCharType="end"/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, рядом с первой картинкой строчные c,h и произношу звук /ч/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 (Ученики хором повторяют звук. Затем пишу рядом с буквами слово chick и произношу его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 (Ученики хором повторяют. Также знакомлю с чтением слова cheese.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</w:rPr>
        <w:instrText xml:space="preserve"> HYPERLINK "../in/%D0%9F%D1%80%D0%B8%D0%BB%D0%BE%D0%B6%D0%B5%D0%BD%D0%B8%D0%B5/%D0%9F%D1%80%D0%B5%D0%B7%D0%B5%D0%BD%D1%82%D0%B0%D1%86%D0%B8%D0%B8/sh-ch.ppsx" \l "14"</w:instrText>
      </w:r>
      <w:r>
        <w:rPr>
          <w:rStyle w:val="InternetLink"/>
          <w:sz w:val="23"/>
          <w:szCs w:val="23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</w:rPr>
        <w:t>Приложение\Презентации\sh-ch.ppsx#14</w:t>
      </w:r>
      <w:r>
        <w:rPr>
          <w:rStyle w:val="InternetLink"/>
          <w:sz w:val="23"/>
          <w:szCs w:val="23"/>
          <w:rFonts w:cs="Helvetica" w:ascii="Helvetica" w:hAnsi="Helvetica"/>
        </w:rPr>
        <w:fldChar w:fldCharType="end"/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I.Закрепл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4(с.13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казываю на первый круг в упр.4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What can you see in the circle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называют предметы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ие две картинки лишни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Почему эти картинки лишни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тому, что в них нет звука /ч/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Показываю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второй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круг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What can you see in the circle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называют предметы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ие две картинки лишни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Почему эти картинки лишни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тому, что в них нет звука /ш/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XI.Повтор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с карточкам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Раздаю ребятам карточки на которых написаны одно из знакомых им слов (ant, cat, dog,queen и т.д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Who’s got the word with the letter n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n, у кого на карточках есть слова с буквой n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се ученики, у которых есть эта буква в словах читают вслух и переводят слова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Называю еще несколько букв,чтобы все ребята прочитали и перевели свои слова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X.Инструктаж по выполнению домашнего задания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упр</w:t>
      </w:r>
      <w:r>
        <w:rPr>
          <w:rFonts w:cs="Helvetica" w:ascii="Helvetica" w:hAnsi="Helvetica"/>
          <w:b/>
          <w:bCs/>
          <w:color w:val="333333"/>
          <w:sz w:val="23"/>
          <w:szCs w:val="23"/>
          <w:lang w:val="en-US"/>
        </w:rPr>
        <w:t>.1: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РТ</w:t>
      </w:r>
      <w:r>
        <w:rPr>
          <w:rFonts w:cs="Helvetica" w:ascii="Helvetica" w:hAnsi="Helvetica"/>
          <w:b/>
          <w:bCs/>
          <w:color w:val="333333"/>
          <w:sz w:val="23"/>
          <w:szCs w:val="23"/>
          <w:lang w:val="en-US"/>
        </w:rPr>
        <w:t>,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с</w:t>
      </w:r>
      <w:r>
        <w:rPr>
          <w:rFonts w:cs="Helvetica" w:ascii="Helvetica" w:hAnsi="Helvetica"/>
          <w:b/>
          <w:bCs/>
          <w:color w:val="333333"/>
          <w:sz w:val="23"/>
          <w:szCs w:val="23"/>
          <w:lang w:val="en-US"/>
        </w:rPr>
        <w:t>.7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workbooks at page 7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ткрываю свою тетрадь и показываю упражнени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Что нужно сделать вам в этом упражнении?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Do this exercise at home. </w:t>
      </w:r>
      <w:r>
        <w:rPr>
          <w:rFonts w:cs="Helvetica" w:ascii="Helvetica" w:hAnsi="Helvetica"/>
          <w:color w:val="333333"/>
          <w:sz w:val="23"/>
          <w:szCs w:val="23"/>
        </w:rPr>
        <w:t>Выполните это упражнение дома.(Записываю задание на доске, а дети в дневниках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X.Подведение итогов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Наш урок подходит к концу. Подведем итоги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ы знаете какие буквы помогают передать звуки /ч/, /ш/ на письм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ы умеете читать слова с этими звуками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ие слова и фразы вы запомнили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ое задание вам понравилось больше всего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цениваю деятельность учащихся на урок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That’s all for today. Goodbye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рок 6. Letter Blends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Цели: учить детей читать буквосочетания th, ph, формировать навыки аудирования, говорения, чтения и письма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борудование: Комплект картинок Letter Fun Cards, комплект карточек со словами для данного модуля, плакат- алфавит, диск для работы в классе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Ход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.Организационные момент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Hello, everyone!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It’ time to say «Hello!»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And start our lesson,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ow are you? Say all together.(Fine, thanks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.Фонетическая размин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Дятел стучит по дереву: /t/-/t/-/t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 кабинете зубного врача: /дж/-/дж/-/дж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инички перекликаются :/tin/-/tin/, /tin/-/tin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Выталкиваем воздух:/p/-/p/-/p/-/p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ы пришли к доктору. Покажите ваше горло:/э/-/э/-/э/-/э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ороны каркают:/kra/-/kra/-/kra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Змея спряталась в траве: /s/-/s/-/s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омары пищат:/z/-/z/-/z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повторяют все за мной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II. Актуализация знани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Игра с картинкам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 На доске написаны слова sheep, fish, ship, chick, cheese. Держу картинку так, чтобы дети не видели что на ней изображен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I’ve got a picture. Try to guess what’s in the pi</w:t>
      </w:r>
      <w:r>
        <w:rPr>
          <w:rFonts w:cs="Helvetica" w:ascii="Helvetica" w:hAnsi="Helvetica"/>
          <w:color w:val="333333"/>
          <w:sz w:val="23"/>
          <w:szCs w:val="23"/>
        </w:rPr>
        <w:t>с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ture. </w:t>
      </w:r>
      <w:r>
        <w:rPr>
          <w:rFonts w:cs="Helvetica" w:ascii="Helvetica" w:hAnsi="Helvetica"/>
          <w:color w:val="333333"/>
          <w:sz w:val="23"/>
          <w:szCs w:val="23"/>
        </w:rPr>
        <w:t>Угадайте что изображено на картинке, слова на доске помогут вам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 Chick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No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Ship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No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Fish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Yes. Well done.( Угадавший ученик выходит к доске, берет картинку и игра продолжается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IV.Постановка целей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егодня ребята вы узнаете, какие буквы помогают передать звуки /с/,/з/,/ф/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.Работа по теме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с картинками</w:t>
        <w:tab/>
        <w:t xml:space="preserve">\презентация </w:t>
      </w:r>
      <w:r>
        <w:rPr>
          <w:rFonts w:cs="Helvetica" w:ascii="Helvetica" w:hAnsi="Helvetica"/>
          <w:bCs/>
          <w:color w:val="333333"/>
          <w:sz w:val="23"/>
          <w:szCs w:val="23"/>
        </w:rPr>
        <w:t xml:space="preserve">  </w:t>
      </w:r>
      <w:hyperlink r:id="rId10">
        <w:r>
          <w:rPr>
            <w:rStyle w:val="InternetLink"/>
            <w:rFonts w:cs="Helvetica" w:ascii="Helvetica" w:hAnsi="Helvetica"/>
            <w:bCs/>
            <w:sz w:val="23"/>
            <w:szCs w:val="23"/>
          </w:rPr>
          <w:t>Приложение\Презентации\ph-th.ppsx</w:t>
        </w:r>
      </w:hyperlink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На доске закреплены картинки точно также, как и в учебнике с.1 ,упр 14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Показываю картинку и произношу звук /с/.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Everyone look at the picture. 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instrText xml:space="preserve"> HYPERLINK "../in/%D0%9F%D1%80%D0%B8%D0%BB%D0%BE%D0%B6%D0%B5%D0%BD%D0%B8%D0%B5/%D0%9F%D1%80%D0%B5%D0%B7%D0%B5%D0%BD%D1%82%D0%B0%D1%86%D0%B8%D0%B8/ph-th.ppsx" \l "16"</w:instrText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  <w:lang w:val="en-US"/>
        </w:rPr>
        <w:t>Приложение\Презентации\ph-th.ppsx#16</w:t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 </w:t>
      </w:r>
      <w:r>
        <w:rPr>
          <w:rFonts w:cs="Helvetica" w:ascii="Helvetica" w:hAnsi="Helvetica"/>
          <w:color w:val="333333"/>
          <w:sz w:val="23"/>
          <w:szCs w:val="23"/>
        </w:rPr>
        <w:t>Thumb . Repeat after me. Повторяйте за мной.(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се хором повторяют за мной, затем я показываю картинку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Thumb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роизношу следующий звук /з/, затем показываю на следующую картинку и произношу слово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picture. Thimble.  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instrText xml:space="preserve"> HYPERLINK "../in/%D0%9F%D1%80%D0%B8%D0%BB%D0%BE%D0%B6%D0%B5%D0%BD%D0%B8%D0%B5/%D0%9F%D1%80%D0%B5%D0%B7%D0%B5%D0%BD%D1%82%D0%B0%D1%86%D0%B8%D0%B8/ph-th.ppsx" \l "15"</w:instrText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  <w:lang w:val="en-US"/>
        </w:rPr>
        <w:t>Приложение\Презентации\ph-th.ppsx#15</w:t>
      </w:r>
      <w:r>
        <w:rPr>
          <w:rStyle w:val="InternetLink"/>
          <w:sz w:val="23"/>
          <w:szCs w:val="23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 </w:t>
      </w:r>
      <w:r>
        <w:rPr>
          <w:rFonts w:cs="Helvetica" w:ascii="Helvetica" w:hAnsi="Helvetica"/>
          <w:color w:val="333333"/>
          <w:sz w:val="23"/>
          <w:szCs w:val="23"/>
        </w:rPr>
        <w:t>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се хором повторяют за мной, затем я показываю картинку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What’s this? (Thimble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Look at the picture. </w:t>
      </w:r>
      <w:r>
        <w:rPr>
          <w:rFonts w:cs="Helvetica" w:ascii="Helvetica" w:hAnsi="Helvetica"/>
          <w:color w:val="333333"/>
          <w:sz w:val="23"/>
          <w:szCs w:val="23"/>
        </w:rPr>
        <w:t>Thimble. 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все хором повторяют за мной, затем я показываю картинку и задаю вопрос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Thimble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Ознакомление с чтением новых сло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 xml:space="preserve">-Ребята, для того чтобы передать некоторые звуки на письме, нам нужны не одна, а сразу 2 буквы. Например, чтобы передать звук «c», нам нужны буквы t,h. </w:t>
      </w:r>
      <w:r>
        <w:fldChar w:fldCharType="begin"/>
      </w:r>
      <w:r>
        <w:rPr>
          <w:rStyle w:val="InternetLink"/>
          <w:sz w:val="23"/>
          <w:szCs w:val="23"/>
          <w:rFonts w:cs="Helvetica" w:ascii="Helvetica" w:hAnsi="Helvetica"/>
        </w:rPr>
        <w:instrText xml:space="preserve"> HYPERLINK "../in/%D0%9F%D1%80%D0%B8%D0%BB%D0%BE%D0%B6%D0%B5%D0%BD%D0%B8%D0%B5/%D0%9F%D1%80%D0%B5%D0%B7%D0%B5%D0%BD%D1%82%D0%B0%D1%86%D0%B8%D0%B8/ph-th.ppsx" \l "14"</w:instrText>
      </w:r>
      <w:r>
        <w:rPr>
          <w:rStyle w:val="InternetLink"/>
          <w:sz w:val="23"/>
          <w:szCs w:val="23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3"/>
          <w:szCs w:val="23"/>
        </w:rPr>
        <w:t>Приложение\Презентации\ph-th.ppsx#14</w:t>
      </w:r>
      <w:r>
        <w:rPr>
          <w:rStyle w:val="InternetLink"/>
          <w:sz w:val="23"/>
          <w:szCs w:val="23"/>
          <w:rFonts w:cs="Helvetica" w:ascii="Helvetica" w:hAnsi="Helvetica"/>
        </w:rPr>
        <w:fldChar w:fldCharType="end"/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рядом с первой картинкой строчные буквы t,h и произношу звук /c/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хором повторяют, затем пишу рядом с буквой слово thumb и произношу его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Аналогично работаем со словом thimble 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.Закрепл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1(с.14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цифру 14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pen your books at page 14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ткрываю книгу и показываю страницу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Listen and repeat after me, pleas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слушают запись и слова и в паузах повторяют слова за диктором.)</w:t>
      </w:r>
      <w:hyperlink r:id="rId11">
        <w:r>
          <w:rPr>
            <w:rStyle w:val="InternetLink"/>
            <w:rFonts w:cs="Helvetica" w:ascii="Helvetica" w:hAnsi="Helvetica"/>
            <w:sz w:val="23"/>
            <w:szCs w:val="23"/>
          </w:rPr>
          <w:t>Приложение\Аудио\ex.1 p.14.mp3</w:t>
        </w:r>
      </w:hyperlink>
      <w:r>
        <w:rPr>
          <w:rFonts w:cs="Helvetica" w:ascii="Helvetica" w:hAnsi="Helvetica"/>
          <w:color w:val="333333"/>
          <w:sz w:val="23"/>
          <w:szCs w:val="23"/>
        </w:rPr>
        <w:tab/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.2 (с.14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казываю на первую картинку в упражнении 2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Thumb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Составьте слово из букв и запишите его в тетрадь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дин из учеников выполняет задание у доски, составляя слово из букв, написанных на отдельных карточках. Аналогично дети выполняют задание ко второй картинк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.Динамическая пауз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рошу выйти к доске 2 учеников-помощников, выполняем все вместе проговаривая слова и повторяя движения разминки.)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Stand up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ands up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ands down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ands on knees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Sit down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Clap your hands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-Stand up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Step your feet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Hands up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ne, two, three-hop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One, two, three-stop!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VIII.Продолжение работы по теме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1.Работа с картинками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На доске закреплены картинки точно также как в упражнении 3,с.15. Произношу звук /f/, а затем показываю картинку и говорю слово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Everyone ,look at the picture. Photo. Repeat after me, pleas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хором повторяют за мной, после этого я показываю картинку и задаю вопрос каждому ученику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 (Photo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Аналогично знакомлю детей со словами dolphin, elephant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2. Ознакомление с чтением новых слов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Ребята, обычно звук /f/ на письме передается буквой f , как в слове flag. Пишу на доске подчеркивая букву f. Но в некоторых словах звук /f/ передается буквами p,h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ишу на доске рядом с картинкой строчные буквы p,h и произношу звук /f/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хором повторяют звук, затем я пишу слово photo и произношу его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Repeat after me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Ученики повторяют, аналогично знакомлю детей с чтением слов dolphin, elephant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IX.Закрепление изученного материал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по учебнику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Упр3.(с.15)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казываю на первую картинку в упражнении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What’s this?(fish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сле того как дети назовут все картинки, они выполняют задание. Я слежу за тем чтобы ученики правильно списывали слова в тетрадь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Read the word for picture 2.(Dolphin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читают вслух слова к остальным картинкам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X.Инструктаж по выполнению домашнего задания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(упр.2; РТ,с.7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На доске написано сочетание букв th и вывешены картинки: thumb, thimble, snake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Look at the pictures. What can you see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Which is the odd picture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называют предметы. Спрашиваю какая картинка лишняя? Почему? Обвожу эту картинку. На доске написаны буквосочетания и вывешены картинки: elephant, flag, dolphin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Look at the pictures. What can you see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Which is the odd picture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Дети называют предметы. Спрашиваю какая картинка лишняя? Почему? Обвожу эту картинку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ткрываю рабочую тетрадь на с.7 и читаю задание к упр.2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Open your workbooks at page 7.Что нужно сделать в этом упражнении?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(</w:t>
      </w:r>
      <w:r>
        <w:rPr>
          <w:rFonts w:cs="Helvetica" w:ascii="Helvetica" w:hAnsi="Helvetica"/>
          <w:color w:val="333333"/>
          <w:sz w:val="23"/>
          <w:szCs w:val="23"/>
        </w:rPr>
        <w:t>Обвести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лишнюю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картинку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.)</w:t>
      </w:r>
    </w:p>
    <w:p>
      <w:pPr>
        <w:pStyle w:val="Style14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-Do this exercise at home. </w:t>
      </w:r>
      <w:r>
        <w:rPr>
          <w:rFonts w:cs="Helvetica" w:ascii="Helvetica" w:hAnsi="Helvetica"/>
          <w:color w:val="333333"/>
          <w:sz w:val="23"/>
          <w:szCs w:val="23"/>
        </w:rPr>
        <w:t>Выполните это задание дома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Записываю домашнее задание на доске, а ученики в дневниках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u w:val="single"/>
        </w:rPr>
        <w:t>XI.Подведение итогов урока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Наш урок подходит к концу. Подведем итоги.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ы знаете какие буквы помогают передать звуки /c/, /з/ и /f/ на письме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Вы умеете читать слова с этими звуками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ие слова и фразы вы запомнили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ое задание вам понравилось больше всего?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Оцениваю деятельность учащихся на уроке.)</w:t>
      </w:r>
    </w:p>
    <w:p>
      <w:pPr>
        <w:pStyle w:val="Style14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>-That’s all for today. Goodbye!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Технологическая карта урока английского языка № 7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 урока: урок отработки умений и рефлекси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льшие и маленькие! / Big and Small!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рудование: карточки с буквами алфавита (с заглавными и строчными буквами); листы бумаги для рисования для каждого ученика; цветные карандаш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и: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eastAsia="+mn-ea;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разовательные:</w:t>
            </w:r>
            <w:r>
              <w:rPr>
                <w:rFonts w:eastAsia="+mn-ea;Times New Roman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;Times New Roman" w:cs="Calibri" w:ascii="Calibri" w:hAnsi="Calibri"/>
                <w:bCs/>
                <w:kern w:val="2"/>
                <w:sz w:val="22"/>
                <w:szCs w:val="22"/>
              </w:rPr>
              <w:t>научить учащихся писать заглавные буквы английского алфавита и называть все буквы алфавита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спитательные: </w:t>
            </w:r>
            <w:r>
              <w:rPr>
                <w:rFonts w:cs="Calibri" w:ascii="Calibri" w:hAnsi="Calibri"/>
                <w:sz w:val="22"/>
                <w:szCs w:val="22"/>
              </w:rPr>
              <w:t>воспитывать и развивать интерес обучающихся к иностранным языкам; воспитывать уважение и терпение к окружающи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вивающие</w:t>
            </w:r>
            <w:r>
              <w:rPr>
                <w:rFonts w:eastAsia="+mn-ea;Times New Roman" w:cs="Calibri"/>
                <w:b/>
                <w:bCs/>
                <w:kern w:val="2"/>
                <w:lang w:eastAsia="ru-RU"/>
              </w:rPr>
              <w:t>:</w:t>
            </w:r>
            <w:r>
              <w:rPr>
                <w:rFonts w:eastAsia="+mn-ea;Times New Roman" w:cs="Calibri"/>
                <w:b/>
                <w:bCs/>
                <w:color w:val="FF0000"/>
                <w:kern w:val="2"/>
                <w:lang w:eastAsia="ru-RU"/>
              </w:rPr>
              <w:t xml:space="preserve"> </w:t>
            </w:r>
            <w:r>
              <w:rPr>
                <w:rFonts w:cs="Calibri"/>
                <w:bCs/>
              </w:rPr>
              <w:t>развивать познавательный интерес и активность обучающихся; развивать навыки устной речи и фонематический слух; развивать  мышление, память, внимание</w:t>
            </w:r>
            <w:r>
              <w:rPr>
                <w:rFonts w:cs="Calibri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280" w:after="0"/>
              <w:jc w:val="both"/>
              <w:rPr/>
            </w:pPr>
            <w:r>
              <w:rPr>
                <w:rFonts w:eastAsia="+mn-ea;Times New Roman" w:cs="Calibri" w:ascii="Calibri" w:hAnsi="Calibri"/>
                <w:bCs/>
                <w:kern w:val="2"/>
                <w:sz w:val="22"/>
                <w:szCs w:val="22"/>
              </w:rPr>
              <w:t>научить учащихся писать заглавные буквы английского алфавита и называть все буквы алфавита; развивать навыки аудирования и письм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няемые технолог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Cs/>
              </w:rPr>
            </w:pPr>
            <w:r>
              <w:rPr>
                <w:bCs/>
              </w:rPr>
              <w:t>здоровьесберегающа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Cs/>
              </w:rPr>
            </w:pPr>
            <w:r>
              <w:rPr>
                <w:bCs/>
              </w:rPr>
              <w:t>личностно-ориентирован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 познавательной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фронталь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бота в группах / коман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7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изировать самостоятельную деятельность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информацию на слух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ушать и воспроизводить звуки английского языка;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spacing w:lineRule="atLeast" w:line="315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оспроизводить наизусть текст песни; 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роизводить графически и каллиграфически корректно все буквы английского алфавита (полупечатным шрифтом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 xml:space="preserve">(действия целеполагания, оценивание учебной деятельности своих одноклассников и своей деятельности)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(планирование учебного сотрудничества с учителем и сверстниками)</w:t>
            </w:r>
          </w:p>
          <w:p>
            <w:pPr>
              <w:pStyle w:val="Style15"/>
              <w:rPr/>
            </w:pPr>
            <w:r>
              <w:rPr/>
              <w:t>Познавательные, общеучебные (смысловое чтение, поиск и выделение необходимой информации, построение устного речевого высказывания);  логические (анализ, синтез и классификация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Личностные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(действия смыслообразования, учебно-познавательный интерес)</w:t>
            </w:r>
          </w:p>
        </w:tc>
      </w:tr>
    </w:tbl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7"/>
      </w:tblGrid>
      <w:tr>
        <w:trPr>
          <w:trHeight w:val="51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ые понят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орные понятия</w:t>
            </w:r>
          </w:p>
        </w:tc>
      </w:tr>
      <w:tr>
        <w:trPr>
          <w:trHeight w:val="77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для рецептивного усвоения: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oks at page …! Listen and repeat! Copy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e. Sing and d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Речь учителя на уроке: Open your books at page …!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Listen and repeat! Write the words in your notebook.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Copy and complete. What's this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2269"/>
        <w:gridCol w:w="1593"/>
        <w:gridCol w:w="1844"/>
      </w:tblGrid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3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отивация к учеб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дороваетс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ченикам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(Good morning, children. I am glad to see you. Sit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down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please</w:t>
            </w:r>
            <w:r>
              <w:rPr>
                <w:bCs/>
                <w:i/>
                <w:iCs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 учащиеся приветствуют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спрашивает детей: </w:t>
            </w:r>
            <w:r>
              <w:rPr>
                <w:lang w:val="en-US"/>
              </w:rPr>
              <w:t>Hello</w:t>
            </w:r>
            <w:r>
              <w:rPr/>
              <w:t>! How are yo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Здороваются с учителем,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садятся на свои мест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отвечают</w:t>
            </w:r>
            <w:r>
              <w:rPr>
                <w:lang w:val="en-US"/>
              </w:rPr>
              <w:t>: Hello! Fine, than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Актуализация знаний. Проверка домашнего зада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Just say the word. </w:t>
            </w:r>
            <w:r>
              <w:rPr/>
              <w:t>Учитель называет звуки, а учащиеся должны назвать слова, в которых есть данные звуки, на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: /f/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ник 1: pho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ник 2: dolphin.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проверяет домашнее зад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Основно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 Знакомство с буквами английского алфав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) формирование навыков и умений ауд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) формирование навыков пись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) закрепление и тренировка навыков  умений ауд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читель пишет на доске заглавные буквы алфавита от A до Z и произносит их так, как они называются в алфавите. Затем рядом с заглавными буквами он пишет соответствующие строчные буквы, еще раз называя их: Aa /ei/, Bb /bb/, Cc /ss/ и т.д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Учитель пишет на доске крупно номер страницы «16» и говорит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pe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you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ook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g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ixteen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С. 16, упр. 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Учитель включает запись упражнения.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Приложение\Аудио\ex.1 p.16.mp3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С. 16, упр. 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Учитель просит детей посмотреть на картинки и сказать, что на них изображен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читель подходит к учащимся и помогает им по мере необходимости. Затем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н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ише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тве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оск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2. horse – HORSE  3. jug – JUG   4. lamp – LAMP 5. orange – ORANGE 6. pin – PIN    7. rabbit – RABBIT 8. window – WINDOW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С. 17, упр. 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Приложение\Аудио\ex.3 p.17 Starter Unit.mp3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Учитель включает запись песни и просит детей слушать и следить за буквами по картинкам. Затем учитель рассказывает, о чем эта песня.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Затем учитель снова включает запись песни и просит детей пропеть те буквы, которые они запомнил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Fonts w:cs="Calibri"/>
                <w:color w:val="000000"/>
              </w:rPr>
              <w:t>Учащиеся повторяют звук хором и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ети слушают и повторяют буквы хором и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Затем учащиеся смотрят на картинки и слова в рамке, находят правильное слово для каждой картинки и записывают его в тетради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сле этого дети должны написать эти же слова заглавными буквами. Детям дается достаточн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ремени для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сле этого учащиеся следят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кстом и проговаривают слова песни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чителе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сотрудничество с учителем и однокласс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, логические (</w:t>
            </w:r>
            <w:r>
              <w:rPr>
                <w:sz w:val="20"/>
                <w:szCs w:val="20"/>
              </w:rPr>
              <w:t>анализ, сравнение)</w:t>
            </w:r>
            <w:r>
              <w:rPr>
                <w:b/>
                <w:sz w:val="20"/>
                <w:szCs w:val="20"/>
              </w:rPr>
              <w:t xml:space="preserve"> Познавательные, общеучебные</w:t>
            </w:r>
            <w:r>
              <w:rPr>
                <w:sz w:val="20"/>
                <w:szCs w:val="20"/>
              </w:rPr>
              <w:t xml:space="preserve"> (поиск и выделение необходимой информации, смысловое чт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, логические (</w:t>
            </w:r>
            <w:r>
              <w:rPr>
                <w:sz w:val="20"/>
                <w:szCs w:val="20"/>
              </w:rPr>
              <w:t>анализ, сравнение)</w:t>
            </w:r>
            <w:r>
              <w:rPr>
                <w:b/>
                <w:sz w:val="20"/>
                <w:szCs w:val="20"/>
              </w:rPr>
              <w:t xml:space="preserve"> Познавательные, общеучебные</w:t>
            </w:r>
            <w:r>
              <w:rPr>
                <w:sz w:val="20"/>
                <w:szCs w:val="20"/>
              </w:rPr>
              <w:t xml:space="preserve"> (поиск и выделение необходимой информации, смысловое чтение)</w:t>
            </w:r>
          </w:p>
        </w:tc>
      </w:tr>
      <w:tr>
        <w:trPr>
          <w:trHeight w:val="1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Закрепл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оверка закрепления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ренировка и закрепление лексических и фонетических навыков и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рганизует закрепление нов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показывает учащимся карточки с парами заглавных и строчных букв. Иногда это правильное сочетание заглавных и строчных букв, а иногда нет. Дети соответственно говорят: Yes! или No! Например: Учитель держит f и 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ник 1: Yes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держит g и 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ник 2: No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может прикрепить карточки с заглавными и строчными буквами к доске. Дети по очереди подходят к доске и находят па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раздает детям листы для рисования и просит их нарисовать и раскрасить люб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кву английского алфавита. При желании дети могут также нарисовать соответствующ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тинку. Учитель подходит к детям, подбадривает и помогает им. Затем организуется выставка работ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акрепляют нов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сотрудничество с учителем и одноклассника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, общеучебные</w:t>
            </w:r>
            <w:r>
              <w:rPr>
                <w:sz w:val="20"/>
                <w:szCs w:val="20"/>
              </w:rPr>
              <w:t xml:space="preserve"> (поиск и выделение необходимой информ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. Рефлек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Подводит учащихся к обобщению учебной деятельности на уро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росит учеников оценить учебную деятельность друг друга. Объясняет домашнее задание</w:t>
            </w:r>
            <w:r>
              <w:rPr>
                <w:bCs/>
                <w:i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Your home task is ex.1 p. 8, ex. 2-3 p. 9  (</w:t>
            </w:r>
            <w:r>
              <w:rPr>
                <w:bCs/>
                <w:i/>
                <w:iCs/>
              </w:rPr>
              <w:t>РТ</w:t>
            </w:r>
            <w:r>
              <w:rPr>
                <w:bCs/>
                <w:i/>
                <w:iCs/>
                <w:lang w:val="en-US"/>
              </w:rPr>
              <w:t>); to learn the word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рощаетс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чениками</w:t>
            </w:r>
            <w:r>
              <w:rPr>
                <w:bCs/>
                <w:i/>
                <w:iCs/>
                <w:lang w:val="en-US"/>
              </w:rPr>
              <w:t>. Thank you for your work. The lesson is over. Good</w:t>
            </w:r>
            <w:r>
              <w:rPr>
                <w:bCs/>
                <w:i/>
                <w:iCs/>
              </w:rPr>
              <w:t>-</w:t>
            </w:r>
            <w:r>
              <w:rPr>
                <w:bCs/>
                <w:i/>
                <w:iCs/>
                <w:lang w:val="en-US"/>
              </w:rPr>
              <w:t>bye</w:t>
            </w:r>
            <w:r>
              <w:rPr>
                <w:bCs/>
                <w:i/>
                <w:iCs/>
              </w:rPr>
              <w:t xml:space="preserve">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ети отвечают: Goodbye. Учащиеся отвечают на вопросы учителя, записывают 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оценивание учебной деятельности своих одноклассников и своей деятельности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8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ello!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Целевые установки: </w:t>
      </w:r>
      <w:r>
        <w:rPr>
          <w:color w:val="000000"/>
          <w:sz w:val="27"/>
          <w:szCs w:val="27"/>
        </w:rPr>
        <w:t>активизация лексических единиц: Hello, I’m…, развитие навыков аудирования, чтения, письма, говорения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27"/>
          <w:szCs w:val="27"/>
        </w:rPr>
        <w:t>Активная</w:t>
      </w:r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лексика</w:t>
      </w:r>
      <w:r>
        <w:rPr>
          <w:b/>
          <w:bCs/>
          <w:color w:val="000000"/>
          <w:sz w:val="27"/>
          <w:szCs w:val="27"/>
          <w:lang w:val="en-US"/>
        </w:rPr>
        <w:t>: </w:t>
      </w:r>
      <w:r>
        <w:rPr>
          <w:color w:val="000000"/>
          <w:sz w:val="27"/>
          <w:szCs w:val="27"/>
        </w:rPr>
        <w:t>английский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алфавит</w:t>
      </w:r>
      <w:r>
        <w:rPr>
          <w:color w:val="000000"/>
          <w:sz w:val="27"/>
          <w:szCs w:val="27"/>
          <w:lang w:val="en-US"/>
        </w:rPr>
        <w:t> (A – Z), How are you, October, Who’s this? What’s this? I’m…, Stand up, Sit down, open your books, close your books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Оборудование: </w:t>
      </w:r>
      <w:r>
        <w:rPr>
          <w:color w:val="000000"/>
          <w:sz w:val="27"/>
          <w:szCs w:val="27"/>
        </w:rPr>
        <w:t>ПК, мультимедиа презентация, аудиозапись к учебнику Spotlight2.</w:t>
      </w:r>
    </w:p>
    <w:p>
      <w:pPr>
        <w:pStyle w:val="Style14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Ход урока: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Организационный момент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приветствовать учащихся, вспомнить название месяца и времени года, спросить про отсутствующих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опросы</w:t>
      </w:r>
      <w:r>
        <w:rPr>
          <w:color w:val="000000"/>
          <w:sz w:val="27"/>
          <w:szCs w:val="27"/>
          <w:lang w:val="en-US"/>
        </w:rPr>
        <w:t>: How are you? What’s your name? </w:t>
      </w:r>
      <w:r>
        <w:rPr>
          <w:color w:val="000000"/>
          <w:sz w:val="27"/>
          <w:szCs w:val="27"/>
        </w:rPr>
        <w:t>Что мы изучали на прошлом уроке? Как вы думаете, что мы будем изучать на сегодняшнем уроке?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Фонетическая разминка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Учащиеся повторяют за учителем английский алфавит.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Речевая зарядка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а экране появляются буквы, затем слова на эти буквы, учащиеся называют букву и слово. Затем все вместе поют песенку про алфавит.</w:t>
      </w:r>
    </w:p>
    <w:p>
      <w:pPr>
        <w:pStyle w:val="Style14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Проверка д/з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Ученики по желанию выходят к доске и отвечают алфавит, затем учитель называет букву, а ученик пишет ее на доске.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Активизация полученных знаний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Давайте познакомимся с новыми героями нашего учебника (Larry, Lulu, Chuckles,Nanny Shine). Давайте вспомним, как нужно приветствовать друг друга и представляться.    </w:t>
      </w:r>
      <w:hyperlink r:id="rId14">
        <w:r>
          <w:rPr>
            <w:rStyle w:val="InternetLink"/>
            <w:sz w:val="27"/>
            <w:szCs w:val="27"/>
          </w:rPr>
          <w:t>Приложение\Аудио\ex.1 p.20.mp3</w:t>
        </w:r>
      </w:hyperlink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лушаем диалог на стр.20, затем вместе читаем его.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Введение новых лексических единиц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Ларри и Лулу сегодня пришли в школу, но они не понимают, что учитель их просит сделать. Давайте поможем им!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мотрят на картинки и пытаются угадать, что значат данные команды. Учитель читает, класс повторяет.</w:t>
      </w:r>
    </w:p>
    <w:p>
      <w:pPr>
        <w:pStyle w:val="Style14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Отработка введенных лексических единиц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Давайте немного поиграем в игру «Угадай команду». Учитель по-английски называет команды, учащиеся ее выполняют, тот кто ошибся выбывает из игры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Динамическая пауза:</w:t>
      </w:r>
    </w:p>
    <w:p>
      <w:pPr>
        <w:pStyle w:val="Style14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Для динамической паузы использовать упр. 2 на стр.21.  </w:t>
      </w:r>
      <w:hyperlink r:id="rId15">
        <w:r>
          <w:rPr>
            <w:rStyle w:val="InternetLink"/>
            <w:sz w:val="27"/>
            <w:szCs w:val="27"/>
          </w:rPr>
          <w:t>Приложение\Аудио\ex.2 p.21.mp3</w:t>
        </w:r>
      </w:hyperlink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9. Подведение итогов и д/з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Что нового мы узнали на данном уроке?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Д/З рабочая тетрадь стр.8-9 № 1,2, стр11 № 3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color w:val="000000"/>
          <w:sz w:val="27"/>
          <w:szCs w:val="27"/>
          <w:lang w:val="en-US"/>
        </w:rPr>
        <w:t>You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mark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wil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be…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7"/>
          <w:szCs w:val="27"/>
          <w:lang w:val="en-US"/>
        </w:rPr>
        <w:t xml:space="preserve">Thank you for the lesson. </w:t>
      </w:r>
      <w:r>
        <w:rPr>
          <w:color w:val="000000"/>
          <w:sz w:val="27"/>
          <w:szCs w:val="27"/>
        </w:rPr>
        <w:t>Goodbye!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9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 Hello!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Задачи урока: </w:t>
      </w:r>
      <w:r>
        <w:rPr>
          <w:color w:val="000000"/>
        </w:rPr>
        <w:t>повторить лексику и структуры по темам Приветствие, Знакомство; научить детей понимать и исполнять команды; развивать навыки аудирования, чтения и говорения; развивать координацию движений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Активная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лексика</w:t>
      </w:r>
      <w:r>
        <w:rPr>
          <w:b/>
          <w:bCs/>
          <w:color w:val="000000"/>
          <w:lang w:val="en-US"/>
        </w:rPr>
        <w:t>/</w:t>
      </w:r>
      <w:r>
        <w:rPr>
          <w:b/>
          <w:bCs/>
          <w:color w:val="000000"/>
        </w:rPr>
        <w:t>структуры</w:t>
      </w:r>
      <w:r>
        <w:rPr>
          <w:b/>
          <w:bCs/>
          <w:color w:val="000000"/>
          <w:lang w:val="en-US"/>
        </w:rPr>
        <w:t>: </w:t>
      </w:r>
      <w:r>
        <w:rPr>
          <w:color w:val="000000"/>
          <w:lang w:val="en-US"/>
        </w:rPr>
        <w:t>children, friend, stand up, sit down, open your books, close your</w:t>
      </w:r>
    </w:p>
    <w:p>
      <w:pPr>
        <w:pStyle w:val="Style14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books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Лексик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чтения</w:t>
      </w:r>
      <w:r>
        <w:rPr>
          <w:b/>
          <w:bCs/>
          <w:color w:val="000000"/>
          <w:lang w:val="en-US"/>
        </w:rPr>
        <w:t>: </w:t>
      </w:r>
      <w:r>
        <w:rPr>
          <w:color w:val="000000"/>
          <w:lang w:val="en-US"/>
        </w:rPr>
        <w:t>sister, Hello, I'm … . This is … 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Лексик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рецептивног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своения</w:t>
      </w:r>
      <w:r>
        <w:rPr>
          <w:b/>
          <w:bCs/>
          <w:color w:val="000000"/>
          <w:lang w:val="en-US"/>
        </w:rPr>
        <w:t>: </w:t>
      </w:r>
      <w:r>
        <w:rPr>
          <w:color w:val="000000"/>
          <w:lang w:val="en-US"/>
        </w:rPr>
        <w:t>Keep moving, we're at school today. Let's sing and do! Open your books at page …! Who's this?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Оснащение урока: </w:t>
      </w:r>
      <w:r>
        <w:rPr>
          <w:color w:val="000000"/>
        </w:rPr>
        <w:t>картинки Nanny Shine, Lulu, Larry, Chuckles; детские фотографии; лист бумагидля каждого учащегося. презентация, картинки, табличк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. Организационный момент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 Учитель и учащиеся приветствуют друг друг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. Актуализация знани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бята, давайте проверим как хорошо вы знаете алфавит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На доске – картинки Nanny Shine, Larry, Lulu и Chuckles. Учитель показывает на картинку с изображением Ларри и спрашивает: Who's this? — и ждет ответа: This is Larry. Таким ж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бразом повторяются имена всех персонаже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Включается запись песни Hello! из урока a. Учитель приглашает детей петь и показыват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 картинку персонажа, когда они слышат его имя.</w:t>
        <w:tab/>
      </w:r>
      <w:hyperlink r:id="rId16">
        <w:r>
          <w:rPr>
            <w:rStyle w:val="InternetLink"/>
          </w:rPr>
          <w:t>Engl\Spotlight2MP3_part2\Hello! ex. 1 p.18.mp3</w:t>
        </w:r>
      </w:hyperlink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Работа по учебник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читель проверяет домашнее задание, если оно было задано. exercise 2 page 10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Учитель пишет на доске крупно номер страницы «20» и говорит: Open your books at page twenty! </w:t>
      </w:r>
    </w:p>
    <w:p>
      <w:pPr>
        <w:pStyle w:val="Style14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􀀛</w:t>
      </w:r>
      <w:r>
        <w:rPr>
          <w:rFonts w:eastAsia="Symbol" w:cs="Symbol" w:ascii="Symbol" w:hAnsi="Symbol"/>
          <w:color w:val="000000"/>
        </w:rPr>
        <w:t></w:t>
      </w:r>
      <w:r>
        <w:rPr>
          <w:b/>
          <w:bCs/>
          <w:color w:val="000000"/>
        </w:rPr>
        <w:t>Введение и отработка лексики/структур</w:t>
      </w:r>
    </w:p>
    <w:p>
      <w:pPr>
        <w:pStyle w:val="Style14"/>
        <w:spacing w:before="0" w:after="0"/>
        <w:rPr/>
      </w:pPr>
      <w:r>
        <w:rPr>
          <w:color w:val="000000"/>
        </w:rPr>
        <w:t>5. </w:t>
      </w:r>
      <w:r>
        <w:rPr>
          <w:b/>
          <w:bCs/>
          <w:color w:val="000000"/>
        </w:rPr>
        <w:t>С. 20, упр. 1. </w:t>
      </w:r>
      <w:r>
        <w:rPr>
          <w:color w:val="000000"/>
        </w:rPr>
        <w:t>Учитель объясняет значение слова friend. Затем он просит детей посмотрет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 картинки, иллюстрирующие сюжетный диалог, и сказать, кого они на них видя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читель спрашивает: Who's this? — и дети отвечают: Punch. И т. д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6. Включается запись. </w:t>
      </w:r>
      <w:r>
        <w:rPr>
          <w:color w:val="000000"/>
          <w:lang w:val="en-US"/>
        </w:rPr>
        <w:t xml:space="preserve">  </w:t>
      </w:r>
      <w:hyperlink r:id="rId17">
        <w:r>
          <w:rPr>
            <w:rStyle w:val="InternetLink"/>
          </w:rPr>
          <w:t>Приложение\Аудио\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 xml:space="preserve">.1 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20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  <w:r>
        <w:rPr>
          <w:color w:val="000000"/>
        </w:rPr>
        <w:t xml:space="preserve">  Дети слушают кассету и следят по картинкам. Учитель проверяет, как учащиеся поняли текст. Учитель снова включает запись диалога и говорит: Listen and read. Во время второго прослушивания учащиеся следят за текстом и повторяют в паузах за героями хором и индивидуально. Учитель обращает внимание на правильност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изношения и интонации. Затем учитель просит отдельных учащихся прочитат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рывки из диалогов к разным картинкам. Он может предложить учащимся разыграт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иалог по одной из картинок перед классом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Упражнение на закрепление материал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читель читает начало предложений из сюжетного диалога, предлагая учащимс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кончить их. Например: Учитель: Hello, I'm …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ласс: Punch! И т. д.</w:t>
      </w:r>
    </w:p>
    <w:p>
      <w:pPr>
        <w:pStyle w:val="Style14"/>
        <w:spacing w:before="0" w:after="0"/>
        <w:rPr/>
      </w:pPr>
      <w:r>
        <w:rPr>
          <w:color w:val="000000"/>
        </w:rPr>
        <w:t>7. </w:t>
      </w:r>
      <w:r>
        <w:rPr>
          <w:b/>
          <w:bCs/>
          <w:color w:val="000000"/>
        </w:rPr>
        <w:t>С. 21, упр. 2. </w:t>
      </w:r>
      <w:r>
        <w:rPr>
          <w:color w:val="000000"/>
        </w:rPr>
        <w:t>Учитель просит детей посмотреть на иллюстрации к песне и показывает, что надо делать, когда они слышат команды Stand up!, Sit down!, Open your books!, Close your books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еред детьми лежат закрытые книги. Учитель дает команды, и дети выполняют их. Затем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читель предлагает им поиграть в игру Nanny Says. Дети выполняют команду только тогда,</w:t>
      </w:r>
    </w:p>
    <w:p>
      <w:pPr>
        <w:pStyle w:val="Style14"/>
        <w:spacing w:before="0" w:after="0"/>
        <w:rPr/>
      </w:pPr>
      <w:r>
        <w:rPr>
          <w:color w:val="000000"/>
        </w:rPr>
        <w:t>когда учитель говорит: Nanny says. Например</w:t>
      </w:r>
      <w:r>
        <w:rPr>
          <w:color w:val="000000"/>
          <w:lang w:val="en-US"/>
        </w:rPr>
        <w:t>: </w:t>
      </w:r>
      <w:r>
        <w:rPr>
          <w:color w:val="000000"/>
        </w:rPr>
        <w:t>Учитель</w:t>
      </w:r>
      <w:r>
        <w:rPr>
          <w:color w:val="000000"/>
          <w:lang w:val="en-US"/>
        </w:rPr>
        <w:t>: Nanny says. Stand up! </w:t>
      </w:r>
      <w:r>
        <w:rPr>
          <w:color w:val="000000"/>
        </w:rPr>
        <w:t>(Ученики встают.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читель: Sit down! (Ученики остаются стоять и т. д.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тем учитель говорит: Let's sing and do! — и объясняет, что надо делать. Включается запись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песни.      </w:t>
      </w:r>
      <w:hyperlink r:id="rId18">
        <w:r>
          <w:rPr>
            <w:rStyle w:val="InternetLink"/>
          </w:rPr>
          <w:t>Приложение\Аудио\ex.2 p.21.mp3</w:t>
        </w:r>
      </w:hyperlink>
      <w:r>
        <w:rPr>
          <w:color w:val="000000"/>
        </w:rPr>
        <w:t xml:space="preserve">  Во время первого прослушивания дети следят по картинкам и показывают соответственно на те команды, которые слышат. После этого учащиеся следят за текстом и прогова_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ивают слова песни за учителем. Затем учащиеся поют одновременно с записью на и выполняют команды. Песня прослушивается столько раз, сколько учитель считает необходимым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4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shd w:fill="FFFFFF" w:val="clear"/>
        </w:rPr>
        <w:t> Look left, right </w:t>
        <w:br/>
        <w:t>Look up, look down </w:t>
        <w:br/>
        <w:t>Look around. </w:t>
        <w:br/>
      </w:r>
      <w:r>
        <w:rPr>
          <w:color w:val="000000"/>
          <w:shd w:fill="FFFFFF" w:val="clear"/>
          <w:lang w:val="en-US"/>
        </w:rPr>
        <w:t>Look at your nose </w:t>
        <w:br/>
        <w:t>Look at that rose </w:t>
        <w:br/>
        <w:t>Close your eyes </w:t>
        <w:br/>
        <w:t>Open, wink and smile. </w:t>
        <w:br/>
      </w:r>
      <w:r>
        <w:rPr>
          <w:color w:val="000000"/>
          <w:shd w:fill="FFFFFF" w:val="clear"/>
        </w:rPr>
        <w:t>Your eyes are happy again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V. Закрепление изученного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ыполнение упражнения в рабочей тетрад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8. Учитель просит учащихся написать имена на обратной стороне своих детских фотографи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тем он собирает все фотографии и кладет их на свой стол. Учитель показывает классу одн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з фотографий и просит детей угадать, кто на ней изображен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пример: Учитель: держит фотографию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еред классом.</w:t>
      </w:r>
    </w:p>
    <w:p>
      <w:pPr>
        <w:pStyle w:val="Style14"/>
        <w:spacing w:before="0" w:after="0"/>
        <w:rPr/>
      </w:pPr>
      <w:r>
        <w:rPr>
          <w:color w:val="000000"/>
        </w:rPr>
        <w:t>Ученик</w:t>
      </w:r>
      <w:r>
        <w:rPr>
          <w:color w:val="000000"/>
          <w:lang w:val="en-US"/>
        </w:rPr>
        <w:t xml:space="preserve"> 1: This is Sveta.</w:t>
      </w:r>
    </w:p>
    <w:p>
      <w:pPr>
        <w:pStyle w:val="Style14"/>
        <w:spacing w:before="0" w:after="0"/>
        <w:rPr/>
      </w:pPr>
      <w:r>
        <w:rPr>
          <w:color w:val="000000"/>
        </w:rPr>
        <w:t>Учитель</w:t>
      </w:r>
      <w:r>
        <w:rPr>
          <w:color w:val="000000"/>
          <w:lang w:val="en-US"/>
        </w:rPr>
        <w:t>: No!</w:t>
      </w:r>
    </w:p>
    <w:p>
      <w:pPr>
        <w:pStyle w:val="Style14"/>
        <w:spacing w:before="0" w:after="0"/>
        <w:rPr/>
      </w:pPr>
      <w:r>
        <w:rPr>
          <w:color w:val="000000"/>
        </w:rPr>
        <w:t>Ученик</w:t>
      </w:r>
      <w:r>
        <w:rPr>
          <w:color w:val="000000"/>
          <w:lang w:val="en-US"/>
        </w:rPr>
        <w:t> 2: This is Oleg.</w:t>
      </w:r>
    </w:p>
    <w:p>
      <w:pPr>
        <w:pStyle w:val="Style14"/>
        <w:spacing w:before="0" w:after="0"/>
        <w:rPr/>
      </w:pPr>
      <w:r>
        <w:rPr>
          <w:color w:val="000000"/>
        </w:rPr>
        <w:t>Учитель</w:t>
      </w:r>
      <w:r>
        <w:rPr>
          <w:color w:val="000000"/>
          <w:lang w:val="en-US"/>
        </w:rPr>
        <w:t xml:space="preserve">: Yes! </w:t>
      </w:r>
      <w:r>
        <w:rPr>
          <w:color w:val="000000"/>
        </w:rPr>
        <w:t>И т. д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Рабочая тетрадь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 классе или дома выполняется упражнение из «Рабочей тетради» (с. 11, упр. 3).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С. 11, упр. 3. </w:t>
      </w:r>
      <w:r>
        <w:rPr>
          <w:color w:val="000000"/>
        </w:rPr>
        <w:t>Учитель читает задание и объясняет, что нужно сделать. Учитель говорит и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пишет на доске: Stand up! Sit down! </w:t>
      </w:r>
      <w:r>
        <w:rPr>
          <w:color w:val="000000"/>
          <w:lang w:val="en-US"/>
        </w:rPr>
        <w:t xml:space="preserve">Open your books! Close your books! </w:t>
      </w:r>
      <w:r>
        <w:rPr>
          <w:color w:val="000000"/>
        </w:rPr>
        <w:t>Дети повторяют хором и/или индивидуально. Показывая на картинки, учитель просит отдельных учащихся сказать классу, что должны сделать Ларри и Лулу. Детям дается достаточно времени для того, чтобы вписать слова и соотнести картинки и фразы. Ответы проверяют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d (stand) 3. b (sit) 4. с (close)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Давайте подведём итоги урок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О чём мы говорили сегодня на уроке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Что вам больше всего запомнилось?</w:t>
      </w:r>
    </w:p>
    <w:p>
      <w:pPr>
        <w:pStyle w:val="Style14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 That's all for today. (</w:t>
      </w:r>
      <w:r>
        <w:rPr>
          <w:color w:val="000000"/>
        </w:rPr>
        <w:t>В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сё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lang w:val="en-US"/>
        </w:rPr>
        <w:t>) The lesson is over. (</w:t>
      </w:r>
      <w:r>
        <w:rPr>
          <w:color w:val="000000"/>
        </w:rPr>
        <w:t>Ур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ончен</w:t>
      </w:r>
      <w:r>
        <w:rPr>
          <w:color w:val="000000"/>
          <w:lang w:val="en-US"/>
        </w:rPr>
        <w:t>). Thank you for your work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Домашне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дание</w:t>
      </w:r>
      <w:r>
        <w:rPr>
          <w:color w:val="000000"/>
          <w:lang w:val="en-US"/>
        </w:rPr>
        <w:t> – exercise 5 page 11 (WB)</w:t>
      </w:r>
    </w:p>
    <w:p>
      <w:pPr>
        <w:pStyle w:val="Style14"/>
        <w:shd w:fill="FFFFFF" w:val="clear"/>
        <w:spacing w:before="0" w:after="146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14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№ 10   </w:t>
      </w:r>
      <w:r>
        <w:rPr>
          <w:b/>
          <w:color w:val="333333"/>
          <w:sz w:val="28"/>
          <w:szCs w:val="28"/>
        </w:rPr>
        <w:t>М</w:t>
      </w:r>
      <w:r>
        <w:rPr>
          <w:b/>
          <w:color w:val="333333"/>
          <w:sz w:val="28"/>
          <w:szCs w:val="28"/>
          <w:lang w:val="en-US"/>
        </w:rPr>
        <w:t>y family</w:t>
      </w:r>
    </w:p>
    <w:p>
      <w:pPr>
        <w:pStyle w:val="Style14"/>
        <w:shd w:fill="FFFFFF" w:val="clear"/>
        <w:spacing w:before="0" w:after="146"/>
        <w:rPr>
          <w:color w:val="333333"/>
          <w:lang w:val="en-US"/>
        </w:rPr>
      </w:pPr>
      <w:r>
        <w:rPr>
          <w:b/>
          <w:bCs/>
          <w:color w:val="333333"/>
        </w:rPr>
        <w:t>Цели</w:t>
      </w:r>
      <w:r>
        <w:rPr>
          <w:b/>
          <w:bCs/>
          <w:color w:val="333333"/>
          <w:lang w:val="en-US"/>
        </w:rPr>
        <w:t>:  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вательная: познакомить учащихся с новыми словами по теме «Мy family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ющая: развивать навыки чтения, говор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ная: формирование у учащихся положительного отношения к выполняемой деятельности и интереса к изучаемому язык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муникативная: понимать на слух и при чтении и порождать иноязычные высказывания в соответствии с конкретной ситуацией общения, речевой задачей коммуникативными намерениями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14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абинет, компьютер, мультимедийный проектор, экран.</w:t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РОКА</w:t>
      </w:r>
    </w:p>
    <w:p>
      <w:pPr>
        <w:pStyle w:val="Normal"/>
        <w:shd w:fill="FFFFFF" w:val="clear"/>
        <w:spacing w:lineRule="auto" w:line="240" w:before="0" w:after="14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I.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мен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  <w:br/>
        <w:t>- How do you do, children!</w:t>
        <w:br/>
        <w:t>- How do you do, teacher!</w:t>
        <w:br/>
        <w:t>- I am glad to see you!</w:t>
        <w:br/>
        <w:t>- We are glad to see you!</w:t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нетическа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минк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  <w:t>Read the words and sounds</w:t>
        <w:tab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HYPERLINK "../in/%D0%9F%D1%80%D0%B8%D0%BB%D0%BE%D0%B6%D0%B5%D0%BD%D0%B8%D0%B5/%D0%9F%D1%80%D0%B5%D0%B7%D0%B5%D0%BD%D1%82%D0%B0%D1%86%D0%B8%D0%B8/%D0%9C%D1%83%20%20family.ppsx" \l "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Приложение\Презентации\Му  family.ppsx#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4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[m] – mummy, my.</w:t>
        <w:br/>
        <w:t>[i] – sister, daddy.</w:t>
        <w:br/>
        <w:t>[a:] – grandma, grandpa.</w:t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4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Введение и отработка лексик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Ребята, как вы думаете  о чем мы сегодня будем говорить?</w:t>
        <w:br/>
        <w:t>- О семье.</w:t>
        <w:br/>
        <w:t>- Да! Те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е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«My family»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  <w:br/>
        <w:t xml:space="preserve">Look at the pictures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членов семьи: </w:t>
        <w:br/>
        <w:t>Mummy, daddy, grandma, grandpa, brother, sister. (Дети повторяют хором и индивидуально.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Open your books at page 22 ex.1.  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Приложение\Аудио\My Family! ex.1 p.22.mp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 Read the words: mummy, daddy, grandma, grandpa.</w:t>
        <w:br/>
        <w:t xml:space="preserve">- page 22 ex. 2.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е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brother. </w:t>
        <w:br/>
        <w:t>- Let is repeat all together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brother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яю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р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йте слова под картинками. Составляем предложения:</w:t>
        <w:br/>
        <w:t>- This is my brother.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 This is my sister.</w:t>
        <w:br/>
        <w:t>- This is my mummy.</w:t>
        <w:br/>
        <w:t>- This is my daddy.</w:t>
      </w:r>
    </w:p>
    <w:p>
      <w:pPr>
        <w:pStyle w:val="Normal"/>
        <w:shd w:fill="FFFFFF" w:val="clear"/>
        <w:spacing w:lineRule="auto" w:line="240" w:before="0" w:after="14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  <w:t>Teddy Bear, turn around.</w:t>
        <w:br/>
        <w:t>Teddy Bear, touch the ground.</w:t>
        <w:br/>
        <w:t>Teddy Bear nod your head,</w:t>
        <w:br/>
        <w:t>Close your eyes and go to bed.</w:t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V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: Read and translate the words.</w:t>
      </w:r>
    </w:p>
    <w:p>
      <w:pPr>
        <w:pStyle w:val="Normal"/>
        <w:shd w:fill="FFFFFF" w:val="clear"/>
        <w:spacing w:lineRule="auto" w:line="240" w:before="0" w:after="14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tbl>
      <w:tblPr>
        <w:tblW w:w="3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987"/>
        <w:gridCol w:w="1161"/>
      </w:tblGrid>
      <w:tr>
        <w:trPr/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ANT</w:t>
              <w:br/>
              <w:t>GRANDMA</w:t>
              <w:br/>
              <w:t>EGG</w:t>
              <w:br/>
              <w:t>SISTER</w:t>
              <w:br/>
              <w:t>FLAG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UMMY</w:t>
              <w:br/>
              <w:t>MOUSE</w:t>
              <w:br/>
              <w:t>DADDY</w:t>
              <w:br/>
              <w:t>TREE</w:t>
              <w:br/>
              <w:t>BOX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ZIP</w:t>
              <w:br/>
              <w:t>GRANDPA</w:t>
              <w:br/>
              <w:t>RABBIT</w:t>
              <w:br/>
              <w:t>BROTHER</w:t>
              <w:br/>
              <w:t>JUG</w:t>
            </w:r>
          </w:p>
        </w:tc>
      </w:tr>
    </w:tbl>
    <w:p>
      <w:pPr>
        <w:pStyle w:val="Normal"/>
        <w:shd w:fill="FFFFFF" w:val="clear"/>
        <w:spacing w:lineRule="auto" w:line="240" w:before="0" w:after="14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. Активизация речевых образц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- Как сказать, что у вас есть мама?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(I have got a mummy)</w:t>
        <w:br/>
        <w:t xml:space="preserve">-  Let’s repeat all together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I have got a mummy)</w:t>
        <w:br/>
        <w:t xml:space="preserve">- А теперь расскажите, что у вас есть брат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(I have got a brother)</w:t>
        <w:br/>
        <w:t>- Repeat after me.: </w:t>
        <w:br/>
        <w:t>- I have got a daddy.</w:t>
        <w:br/>
        <w:t>- I have got a mummy.</w:t>
        <w:br/>
        <w:t>-  I have got a grandma.</w:t>
        <w:br/>
        <w:t>- I have got a grandpa.</w:t>
      </w:r>
    </w:p>
    <w:p>
      <w:pPr>
        <w:pStyle w:val="Normal"/>
        <w:shd w:fill="FFFFFF" w:val="clear"/>
        <w:spacing w:lineRule="auto" w:line="240" w:before="0" w:after="14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VII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  <w:t>- What new words do you know?</w:t>
        <w:br/>
        <w:t>- What did we do today?</w:t>
        <w:br/>
        <w:t>- Today I like your work.</w:t>
        <w:br/>
        <w:t xml:space="preserve">- The lesson is over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Good bye!</w:t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I. HOMEWOR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Workbook p.12, ex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хнологическая карта урока английского языка в 2 классе по те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"Моя семья. Цвета.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уро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 xml:space="preserve"> My family!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Colours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рок «открытия» новых зна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омбинированный уро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фронтальная работа, индивидуальная рабо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 учащихся называть цв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беспечить в ходе урока усвоение новой лексике по теме «Цвет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ть условия для развития навыков аудирования, чтения и говор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содействовать развитию интереса к изучению иностранн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содействовать повышению уровня мотивации на уроках через средства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содействовать воспитанию культуры общения, потребности в самовоспитан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езентация к уроку, фонетические карточки, разрезные карточ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 проводится в компьютерном классе с использованием проектора и компьютера, интерактивной дос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tbl>
      <w:tblPr>
        <w:tblW w:w="10602" w:type="dxa"/>
        <w:jc w:val="left"/>
        <w:tblInd w:w="-122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042"/>
        <w:gridCol w:w="3032"/>
        <w:gridCol w:w="2693"/>
        <w:gridCol w:w="2835"/>
      </w:tblGrid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lang w:eastAsia="ru-RU"/>
              </w:rPr>
              <w:t>Этап урока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Деятельность учен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ый момент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ood morning, children! I'm glad to see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Who is absen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ow are you today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иветствует учеников, отмечает отсутствующих и спрашивает учеников как у них дел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ood morning, good morning, good morning to you good morning dear teacher, I'm 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здороваются с учителем, рассказывая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отвечают на вопрос учителя используя слова на слай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Fine, thank you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o so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вая саморегуляция, 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ействие смыслообразования, нравственно-этическая ориентация, в том числе,  и оценивание усваиваемого содержания, обеспечивающее личностный моральный выбо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о сверстниками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нетическая зарядка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o you remember Mr. Tongue? Say hello to Mr. Tongue and say the sou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просит учеников поздороваться с Мистером Язычком и называть те звуки, которые они видят на карточках.  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ложение\Карточки вводный модуль\фонет. карточки урок №11.doc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оверяет правильность произношения ученико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здороваются с Мистером Язычком и называют звуки, изображенные на карточках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осуществлять саморегуляцию и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еся слушают, отвечают называют звук согласно карточ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бучающиеся извлекают необходимую информацию из прослушанного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тработка техники чтения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r. Tongue would like you to read the words. Repeat after 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et-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t-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dip-z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ot- 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учитель говорит, что Мистер Язычок составил из звуков слова и просит детей их прочит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зывает слова, ученики повторяют хором за учителем. Затем учитель просит называть гласные в этих словах. Затем каждый ученик читает слова в слух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повторяют за учителем хором слова, затем каждый ученик читает слова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 время как один ученик читает слова, остальные записывают слова, изображенные на слайде в тетрадь и подчеркивают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et-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t-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ip-zi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not- mo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осуществлять саморегуляцию и самоконтрол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бучающиеся извлекают необходимую информацию из прослушанного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чевая зарядка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ook at the pictures and tell me who is th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осит учащихся назвать имена героев учебника и назвать членов семьи, которых они видят на слайд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называют имена героев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his is Nanny Sh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his is Lar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his is Lu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his is Chuck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называют членов семьи, которых они видят на слай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his is mum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his is dad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his is grand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his is grand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his is bro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his is sis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еся выполняют учебные действия в материализова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еся слушают, отвечают и реагируют на реплику адекватно речевой ситу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еся извлекают необходимую информацию из прослушанного.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становка целей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ook at the picture and tell me what we are going to speak about today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осит учеников посмотреть на картинку и догадаться, о чем они будут говорить сегодн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смотрят на картинку и догадываются, о чем пойдет тема сегодняшнего урок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е сотрудничество в поиске сбора информац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ное выделение познавательной цели, формирование проблемы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ведение новой лексики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pen your books at page 24, exercise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просит учеников открыть учебник на странице 24, упр.1.   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ложение\Аудио\ex.1 p.24.mp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ри этом цифру 24 учитель пишет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epeat after 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учитель просит учеников повторит за ним новые слова хор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ая отработка произношения слов производится с помощью приема «Эхо». Учитель просит учащихся представить, что они находятся в лесу, и изображают эхо, при этом им требуется повторять слово за учителем 2 раз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открывают учебники на странице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повторяют за учителем слова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blue, red, yellow, white, green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повторяют за учителем слова два раза (прием «Эхо»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еся принимают и сохраняют учебную цель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еся осуществляют актуализацию новых ЛЕ, основываясь на учебной ситуации и личном опы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еся слушают учителя и друг друга для воспроизведения и восприятия необходимых сведений.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ервичное закрепление и отработка новой лексики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осит учеников прочитать название цветов на слай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оказывает детям картинки и задает вопрос какой это цв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What colour is it?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узнают зрительный образ слова и читают названия цветов на слайдах 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ed yell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gr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называют цвета на картинках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ree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еся выполняют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 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чающиеся анализируют и выделяют существенные призна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еся проявляют активность во взаимодействии для решения познавательных задач.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Физкультминутка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едлагает ученикам отдохнуть и выполнить команды, изученные на предыдущ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et us have a r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tand up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lose your ey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pen your ey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t dow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lose your books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pen your books!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выполняют команды учител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рименение новой лексики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pen your workbooks at page 12, ex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осит учеников открыть свои рабочие тетради на странице 12, упр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You are to circle the right answer for each pic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ъясня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et us check the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учитель проверяет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едлагает ученикам закончить предложения, изображенные на слайде и раздает разрезны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оверяет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Open your book at page 25, ex.3.   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eastAsia="ru-RU"/>
                </w:rPr>
                <w:t>Приложение\Аудио\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val="en-US" w:eastAsia="ru-RU"/>
                </w:rPr>
                <w:t>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eastAsia="ru-RU"/>
                </w:rPr>
                <w:t xml:space="preserve">.3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val="en-US" w:eastAsia="ru-RU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eastAsia="ru-RU"/>
                </w:rPr>
                <w:t>.2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val="en-US" w:eastAsia="ru-RU"/>
                </w:rPr>
                <w:t>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eastAsia="ru-RU"/>
                </w:rPr>
                <w:t>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осит учащихся открыть учебник на стр. 25, упр.3 и предлагает прослушать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учитель проверяет понимание содержа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ее учитель просит учащихся повторить за ним сло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учитель предлагает ученикам прослушать песню еще раз и подпев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песни может осуществляться неограниченное кол-во раз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открывают рабочие тетради на стр.12, упр.2, затем выполняют самостоятельно задание, в котором ученикам предлагается выбрать правильное словосочетание к кажд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ученик читает правильный ответ к каждой картинке. Остальные проверя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заканчивают предложения на разрезных карточках, вписывания в каждое предложение изображенн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веряют свои ответы с ответами на слай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лушают песню, затем переводят содержание песни, повторяют слова песни за учител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ключение, учащиеся слушают песню во второй раз и стараются подпевать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Helvetica Neue;Times New Roman" w:ascii="Helvetica Neue;Times New Roman" w:hAnsi="Helvetica Neue;Times New Roman"/>
                <w:color w:val="333333"/>
                <w:sz w:val="24"/>
                <w:szCs w:val="24"/>
                <w:lang w:eastAsia="ru-RU"/>
              </w:rPr>
              <w:t>обучающиеся адекватно воспринимают предложения учителя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Helvetica Neue;Times New Roman" w:ascii="Helvetica Neue;Times New Roman" w:hAnsi="Helvetica Neue;Times New Roman"/>
                <w:color w:val="333333"/>
                <w:sz w:val="24"/>
                <w:szCs w:val="24"/>
                <w:lang w:eastAsia="ru-RU"/>
              </w:rPr>
              <w:t>обучающиеся осознанно строят речевые высказывания в устной и письменной форм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Helvetica Neue;Times New Roman" w:ascii="Helvetica Neue;Times New Roman" w:hAnsi="Helvetica Neue;Times New Roman"/>
                <w:color w:val="333333"/>
                <w:sz w:val="24"/>
                <w:szCs w:val="24"/>
                <w:lang w:eastAsia="ru-RU"/>
              </w:rPr>
              <w:t>обучающие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Helvetica Neue;Times New Roman" w:ascii="Helvetica Neue;Times New Roman" w:hAnsi="Helvetica Neue;Times New Roman"/>
                <w:color w:val="333333"/>
                <w:sz w:val="24"/>
                <w:szCs w:val="24"/>
                <w:lang w:eastAsia="ru-RU"/>
              </w:rPr>
              <w:t> проявляют активность во взаимодействии для решения познавательных задач, используют речевые, опорные и наглядные средства для выполнения задания.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Подведение уроков урока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ш урока подходит к концу. Подведем итоги. Вы научились называть  цвета английском язы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Какие цвета  вы запом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ценивает деятельность учащихс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учитель задает домашнее задание, обязательно объясняя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Пришло время прощаться. Goodbye! И вы тоже скажите мне: Goodbye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Goodbye, everyo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отвечают на вопросы учителя, записывают домашнее задание и произносят хором: Goodbye, teache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научные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труктурировать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0">
    <w:name w:val="c10"/>
    <w:basedOn w:val="Style13"/>
    <w:qFormat/>
    <w:rPr/>
  </w:style>
  <w:style w:type="character" w:styleId="C39">
    <w:name w:val="c39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30">
    <w:name w:val="c30"/>
    <w:basedOn w:val="Style13"/>
    <w:qFormat/>
    <w:rPr/>
  </w:style>
  <w:style w:type="character" w:styleId="C27">
    <w:name w:val="c27"/>
    <w:basedOn w:val="Style13"/>
    <w:qFormat/>
    <w:rPr/>
  </w:style>
  <w:style w:type="character" w:styleId="C33">
    <w:name w:val="c33"/>
    <w:basedOn w:val="Style13"/>
    <w:qFormat/>
    <w:rPr/>
  </w:style>
  <w:style w:type="character" w:styleId="C34">
    <w:name w:val="c34"/>
    <w:basedOn w:val="Style13"/>
    <w:qFormat/>
    <w:rPr/>
  </w:style>
  <w:style w:type="character" w:styleId="C3">
    <w:name w:val="c3"/>
    <w:basedOn w:val="Style13"/>
    <w:qFormat/>
    <w:rPr/>
  </w:style>
  <w:style w:type="character" w:styleId="C32">
    <w:name w:val="c32"/>
    <w:basedOn w:val="Style13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character" w:styleId="C9">
    <w:name w:val="c9"/>
    <w:basedOn w:val="Style13"/>
    <w:qFormat/>
    <w:rPr/>
  </w:style>
  <w:style w:type="character" w:styleId="C26">
    <w:name w:val="c26"/>
    <w:basedOn w:val="Style13"/>
    <w:qFormat/>
    <w:rPr/>
  </w:style>
  <w:style w:type="character" w:styleId="C16">
    <w:name w:val="c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/&#1040;&#1091;&#1076;&#1080;&#1086;/Nanny%20Shine&#8217;s%20song.wav" TargetMode="External"/><Relationship Id="rId3" Type="http://schemas.openxmlformats.org/officeDocument/2006/relationships/hyperlink" Target="../in/&#1055;&#1088;&#1080;&#1083;&#1086;&#1078;&#1077;&#1085;&#1080;&#1077;/&#1040;&#1091;&#1076;&#1080;&#1086;/ex.2%20p.6.mp3" TargetMode="External"/><Relationship Id="rId4" Type="http://schemas.openxmlformats.org/officeDocument/2006/relationships/hyperlink" Target="../in/&#1055;&#1088;&#1080;&#1083;&#1086;&#1078;&#1077;&#1085;&#1080;&#1077;/&#1040;&#1091;&#1076;&#1080;&#1086;/ex.1%20p.8.mp3" TargetMode="External"/><Relationship Id="rId5" Type="http://schemas.openxmlformats.org/officeDocument/2006/relationships/hyperlink" Target="../in/&#1055;&#1088;&#1080;&#1083;&#1086;&#1078;&#1077;&#1085;&#1080;&#1077;/&#1040;&#1091;&#1076;&#1080;&#1086;/ex.2%20p.%208.mp3" TargetMode="External"/><Relationship Id="rId6" Type="http://schemas.openxmlformats.org/officeDocument/2006/relationships/hyperlink" Target="../in/&#1055;&#1088;&#1080;&#1083;&#1086;&#1078;&#1077;&#1085;&#1080;&#1077;/&#1040;&#1091;&#1076;&#1080;&#1086;/ex.1%20p.10.mp3" TargetMode="External"/><Relationship Id="rId7" Type="http://schemas.openxmlformats.org/officeDocument/2006/relationships/hyperlink" Target="../in/&#1055;&#1088;&#1080;&#1083;&#1086;&#1078;&#1077;&#1085;&#1080;&#1077;/&#1040;&#1091;&#1076;&#1080;&#1086;/ex.2%20p.10.mp3" TargetMode="External"/><Relationship Id="rId8" Type="http://schemas.openxmlformats.org/officeDocument/2006/relationships/hyperlink" Target="../in/&#1055;&#1088;&#1080;&#1083;&#1086;&#1078;&#1077;&#1085;&#1080;&#1077;/&#1055;&#1088;&#1077;&#1079;&#1077;&#1085;&#1090;&#1072;&#1094;&#1080;&#1080;/sh-ch.ppsx" TargetMode="External"/><Relationship Id="rId9" Type="http://schemas.openxmlformats.org/officeDocument/2006/relationships/hyperlink" Target="../in/&#1055;&#1088;&#1080;&#1083;&#1086;&#1078;&#1077;&#1085;&#1080;&#1077;/&#1040;&#1091;&#1076;&#1080;&#1086;/ex.2%20p.10.mp3" TargetMode="External"/><Relationship Id="rId10" Type="http://schemas.openxmlformats.org/officeDocument/2006/relationships/hyperlink" Target="../in/&#1055;&#1088;&#1080;&#1083;&#1086;&#1078;&#1077;&#1085;&#1080;&#1077;/&#1055;&#1088;&#1077;&#1079;&#1077;&#1085;&#1090;&#1072;&#1094;&#1080;&#1080;/ph-th.ppsx" TargetMode="External"/><Relationship Id="rId11" Type="http://schemas.openxmlformats.org/officeDocument/2006/relationships/hyperlink" Target="../in/&#1055;&#1088;&#1080;&#1083;&#1086;&#1078;&#1077;&#1085;&#1080;&#1077;/&#1040;&#1091;&#1076;&#1080;&#1086;/ex.1%20p.14.mp3" TargetMode="External"/><Relationship Id="rId12" Type="http://schemas.openxmlformats.org/officeDocument/2006/relationships/hyperlink" Target="../in/&#1055;&#1088;&#1080;&#1083;&#1086;&#1078;&#1077;&#1085;&#1080;&#1077;/&#1040;&#1091;&#1076;&#1080;&#1086;/ex.1%20p.16.mp3" TargetMode="External"/><Relationship Id="rId13" Type="http://schemas.openxmlformats.org/officeDocument/2006/relationships/hyperlink" Target="../in/&#1055;&#1088;&#1080;&#1083;&#1086;&#1078;&#1077;&#1085;&#1080;&#1077;/&#1040;&#1091;&#1076;&#1080;&#1086;/ex.3%20p.17%20Starter%20Unit.mp3" TargetMode="External"/><Relationship Id="rId14" Type="http://schemas.openxmlformats.org/officeDocument/2006/relationships/hyperlink" Target="../in/&#1055;&#1088;&#1080;&#1083;&#1086;&#1078;&#1077;&#1085;&#1080;&#1077;/&#1040;&#1091;&#1076;&#1080;&#1086;/ex.1%20p.20.mp3" TargetMode="External"/><Relationship Id="rId15" Type="http://schemas.openxmlformats.org/officeDocument/2006/relationships/hyperlink" Target="../in/&#1055;&#1088;&#1080;&#1083;&#1086;&#1078;&#1077;&#1085;&#1080;&#1077;/&#1040;&#1091;&#1076;&#1080;&#1086;/ex.2%20p.21.mp3" TargetMode="External"/><Relationship Id="rId16" Type="http://schemas.openxmlformats.org/officeDocument/2006/relationships/hyperlink" Target="../in/Engl/Spotlight2MP3_part2/Hello!%20ex.%201%20p.18.mp3" TargetMode="External"/><Relationship Id="rId17" Type="http://schemas.openxmlformats.org/officeDocument/2006/relationships/hyperlink" Target="../in/&#1055;&#1088;&#1080;&#1083;&#1086;&#1078;&#1077;&#1085;&#1080;&#1077;/&#1040;&#1091;&#1076;&#1080;&#1086;/ex.1%20p.20.mp3" TargetMode="External"/><Relationship Id="rId18" Type="http://schemas.openxmlformats.org/officeDocument/2006/relationships/hyperlink" Target="../in/&#1055;&#1088;&#1080;&#1083;&#1086;&#1078;&#1077;&#1085;&#1080;&#1077;/&#1040;&#1091;&#1076;&#1080;&#1086;/ex.2%20p.21.mp3" TargetMode="External"/><Relationship Id="rId19" Type="http://schemas.openxmlformats.org/officeDocument/2006/relationships/hyperlink" Target="../in/&#1055;&#1088;&#1080;&#1083;&#1086;&#1078;&#1077;&#1085;&#1080;&#1077;/&#1040;&#1091;&#1076;&#1080;&#1086;/My%20Family!%20ex.1%20p.22.mp3" TargetMode="External"/><Relationship Id="rId20" Type="http://schemas.openxmlformats.org/officeDocument/2006/relationships/hyperlink" Target="../in/&#1055;&#1088;&#1080;&#1083;&#1086;&#1078;&#1077;&#1085;&#1080;&#1077;/&#1050;&#1072;&#1088;&#1090;&#1086;&#1095;&#1082;&#1080;%20&#1074;&#1074;&#1086;&#1076;&#1085;&#1099;&#1081;%20&#1084;&#1086;&#1076;&#1091;&#1083;&#1100;/&#1092;&#1086;&#1085;&#1077;&#1090;.%20&#1082;&#1072;&#1088;&#1090;&#1086;&#1095;&#1082;&#1080;%20&#1091;&#1088;&#1086;&#1082;%20&#8470;11.doc" TargetMode="External"/><Relationship Id="rId21" Type="http://schemas.openxmlformats.org/officeDocument/2006/relationships/hyperlink" Target="../in/&#1055;&#1088;&#1080;&#1083;&#1086;&#1078;&#1077;&#1085;&#1080;&#1077;/&#1040;&#1091;&#1076;&#1080;&#1086;/ex.1%20p.24.mp3" TargetMode="External"/><Relationship Id="rId22" Type="http://schemas.openxmlformats.org/officeDocument/2006/relationships/hyperlink" Target="../in/&#1055;&#1088;&#1080;&#1083;&#1086;&#1078;&#1077;&#1085;&#1080;&#1077;/&#1040;&#1091;&#1076;&#1080;&#1086;/ex.3%20p.25.mp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4:00Z</dcterms:created>
  <dc:creator>Image&amp;Matros™</dc:creator>
  <dc:description/>
  <cp:keywords/>
  <dc:language>en-US</dc:language>
  <cp:lastModifiedBy>Image&amp;Matros™</cp:lastModifiedBy>
  <dcterms:modified xsi:type="dcterms:W3CDTF">2017-07-20T21:08:00Z</dcterms:modified>
  <cp:revision>11</cp:revision>
  <dc:subject/>
  <dc:title/>
</cp:coreProperties>
</file>